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de-DE"/>
        </w:rPr>
      </w:pPr>
      <w:r>
        <w:rPr>
          <w:rFonts w:cs="Arial" w:ascii="Arial" w:hAnsi="Arial"/>
          <w:color w:val="000080"/>
          <w:sz w:val="28"/>
          <w:szCs w:val="28"/>
          <w:lang w:val="de-DE"/>
        </w:rPr>
        <w:t>Publikationen Dir. Prim. Dr. B. Kepplinger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  <w:lang w:val="de-DE"/>
        </w:rPr>
      </w:pPr>
      <w:r>
        <w:rPr>
          <w:rFonts w:cs="Arial" w:ascii="Arial" w:hAnsi="Arial"/>
          <w:b/>
          <w:color w:val="000080"/>
          <w:sz w:val="28"/>
          <w:szCs w:val="2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de-DE"/>
        </w:rPr>
      </w:pPr>
      <w:r>
        <w:rPr>
          <w:rFonts w:cs="Arial" w:ascii="Arial" w:hAnsi="Arial"/>
          <w:b/>
          <w:color w:val="000080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Editorial Board Member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HE PAIN CLINIC - The Official Journal of the World Society of Pain Clinicians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ditor: M. Zoppi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Editorial Board Neurology: K. Foley (New York), B. Kepplinger (Mauer), 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. K. Portenoy (New York)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ublisher: ///VSP/// Utrecht, The Netherlands - Tokyo, Japan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szCs w:val="24"/>
          <w:lang w:val="de-AT"/>
        </w:rPr>
      </w:pPr>
      <w:r>
        <w:rPr>
          <w:rFonts w:cs="Arial" w:ascii="Arial" w:hAnsi="Arial"/>
          <w:b/>
          <w:color w:val="000080"/>
          <w:sz w:val="24"/>
          <w:szCs w:val="24"/>
          <w:lang w:val="de-AT"/>
        </w:rPr>
        <w:t>Editor/Herausgeber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1.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DER SCHLAGANFALL: MÖGLICHKEITEN UND GRENZEN DER BEHANDLUNG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Herausgeber: M. Brainin, U. Baumhackl, B. Kepplinger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igenverlag, 1986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.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AIN - RESEARCH AND TREATMENT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ditors: B. Kepplinger, Horst Schmid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ublisher: Edition Selva Verlag Linz 1989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3.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AIN - CLINICAL ASPECTS AND THERAPEUTICAL ISSUES - PART I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ditors: B. Kepplinger, A. Ray, H. Schmid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ublisher: Edition Selva Verlag Linz, 1992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4.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AIN - CLINICAL ASPECTS AND THERAPEUTICAL ISSUES - PART II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ditors: B. Kepplinger, J. Pernak, A. Ray, H. Schmid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Publisher: Edition Selva Verlag Linz, 1993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5.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PSYCHIATRIE HEUTE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Herausgeber: K. W. Boissl, B. Kepplinger, H. Schmid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Verlag: Edition Selva Verlag Amstetten - Linz, 1998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6.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AIN - CLINICAL ASPECTS AND THERAPEUTICAL ISSUES - PART III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ditors: B. Kepplinger, R. Likar, H. Schmid, F. Singer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ublisher: Edition Selva Verlag Linz, 1998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7.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AIN - CLINICAL ASPECTS AND THERAPEUTICAL ISSUES - PART IV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Editors: B. Kepplinger, R. Likar, H. Schmid, O. Schröttner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Publisher: Edition Selva Verlag Linz, 1999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8.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2"/>
          <w:szCs w:val="22"/>
          <w:lang w:val="de-AT"/>
        </w:rPr>
      </w:pPr>
      <w:r>
        <w:rPr>
          <w:rFonts w:cs="Arial" w:ascii="Arial" w:hAnsi="Arial"/>
          <w:bCs/>
          <w:color w:val="000080"/>
          <w:sz w:val="22"/>
          <w:szCs w:val="22"/>
          <w:lang w:val="de-AT"/>
        </w:rPr>
        <w:t>PSYCHIATRIE EXPOSÈ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80"/>
          <w:sz w:val="22"/>
          <w:szCs w:val="22"/>
          <w:lang w:val="de-AT"/>
        </w:rPr>
        <w:t>Herausgeber:</w:t>
      </w:r>
      <w:r>
        <w:rPr>
          <w:rFonts w:cs="Arial" w:ascii="Arial" w:hAnsi="Arial"/>
          <w:color w:val="000080"/>
          <w:sz w:val="22"/>
          <w:szCs w:val="22"/>
          <w:lang w:val="de-AT"/>
        </w:rPr>
        <w:t xml:space="preserve"> B. Kepplinger, I. Leuteritz, H. Schmid, R. Zöchling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2"/>
          <w:szCs w:val="22"/>
          <w:lang w:val="de-AT"/>
        </w:rPr>
      </w:pPr>
      <w:r>
        <w:rPr>
          <w:rFonts w:cs="Arial" w:ascii="Arial" w:hAnsi="Arial"/>
          <w:bCs/>
          <w:color w:val="000080"/>
          <w:sz w:val="22"/>
          <w:szCs w:val="22"/>
          <w:lang w:val="de-AT"/>
        </w:rPr>
        <w:t>Verlag: Edition Selva Verlag Amstetten – Linz, 2002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2"/>
          <w:szCs w:val="22"/>
          <w:lang w:val="de-AT"/>
        </w:rPr>
      </w:pPr>
      <w:r>
        <w:rPr>
          <w:rFonts w:cs="Arial" w:ascii="Arial" w:hAnsi="Arial"/>
          <w:bCs/>
          <w:color w:val="000080"/>
          <w:sz w:val="22"/>
          <w:szCs w:val="22"/>
          <w:lang w:val="de-AT"/>
        </w:rPr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9.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2"/>
          <w:szCs w:val="22"/>
          <w:lang w:val="de-AT"/>
        </w:rPr>
      </w:pPr>
      <w:r>
        <w:rPr>
          <w:rFonts w:cs="Arial" w:ascii="Arial" w:hAnsi="Arial"/>
          <w:bCs/>
          <w:color w:val="000080"/>
          <w:sz w:val="22"/>
          <w:szCs w:val="22"/>
          <w:lang w:val="de-AT"/>
        </w:rPr>
        <w:t>ABHÄNGIGKEIT ALS MENSCHLICHES PHÄNOMEN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2"/>
          <w:szCs w:val="22"/>
          <w:lang w:val="de-AT"/>
        </w:rPr>
      </w:pPr>
      <w:r>
        <w:rPr>
          <w:rFonts w:cs="Arial" w:ascii="Arial" w:hAnsi="Arial"/>
          <w:bCs/>
          <w:color w:val="000080"/>
          <w:sz w:val="22"/>
          <w:szCs w:val="22"/>
          <w:lang w:val="de-AT"/>
        </w:rPr>
        <w:t xml:space="preserve">Herausgeber: </w:t>
      </w:r>
      <w:r>
        <w:rPr>
          <w:rFonts w:cs="Arial" w:ascii="Arial" w:hAnsi="Arial"/>
          <w:color w:val="000080"/>
          <w:sz w:val="22"/>
          <w:szCs w:val="22"/>
          <w:lang w:val="de-AT"/>
        </w:rPr>
        <w:t>J. Krejcar, S. Kirchweger, B. Kepplinger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2"/>
          <w:szCs w:val="22"/>
          <w:lang w:val="de-AT"/>
        </w:rPr>
      </w:pPr>
      <w:r>
        <w:rPr>
          <w:rFonts w:cs="Arial" w:ascii="Arial" w:hAnsi="Arial"/>
          <w:bCs/>
          <w:color w:val="000080"/>
          <w:sz w:val="22"/>
          <w:szCs w:val="22"/>
          <w:lang w:val="de-AT"/>
        </w:rPr>
        <w:t>Verlag: Edition Selva Verlag Linz, 2003</w:t>
      </w:r>
    </w:p>
    <w:p>
      <w:pPr>
        <w:pStyle w:val="Normal"/>
        <w:jc w:val="center"/>
        <w:rPr>
          <w:rFonts w:ascii="Arial" w:hAnsi="Arial" w:cs="Arial"/>
          <w:bCs/>
          <w:color w:val="000080"/>
          <w:sz w:val="22"/>
          <w:szCs w:val="22"/>
          <w:lang w:val="de-AT"/>
        </w:rPr>
      </w:pPr>
      <w:r>
        <w:rPr>
          <w:rFonts w:cs="Arial" w:ascii="Arial" w:hAnsi="Arial"/>
          <w:bCs/>
          <w:color w:val="000080"/>
          <w:sz w:val="22"/>
          <w:szCs w:val="22"/>
          <w:lang w:val="de-AT"/>
        </w:rPr>
      </w:r>
    </w:p>
    <w:p>
      <w:pPr>
        <w:pStyle w:val="Normal"/>
        <w:rPr>
          <w:rFonts w:ascii="Arial" w:hAnsi="Arial" w:cs="Arial"/>
          <w:bCs/>
          <w:color w:val="000080"/>
          <w:sz w:val="22"/>
          <w:szCs w:val="22"/>
          <w:lang w:val="de-AT"/>
        </w:rPr>
      </w:pPr>
      <w:r>
        <w:rPr>
          <w:rFonts w:cs="Arial" w:ascii="Arial" w:hAnsi="Arial"/>
          <w:bCs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bCs/>
          <w:color w:val="000080"/>
          <w:sz w:val="22"/>
          <w:szCs w:val="22"/>
          <w:lang w:val="de-AT"/>
        </w:rPr>
      </w:pPr>
      <w:r>
        <w:rPr>
          <w:rFonts w:cs="Arial" w:ascii="Arial" w:hAnsi="Arial"/>
          <w:bCs/>
          <w:color w:val="000080"/>
          <w:sz w:val="22"/>
          <w:szCs w:val="22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  <w:lang w:val="de-AT"/>
        </w:rPr>
        <w:t>Originalarbeiten/Abstracts und Übersichtsarbeite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01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, B., Klingler D. (1980): Transkutane Elektrostimulation zur Behandlung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chronischer Schmerzzustände. In: Aktuelle rheumatologische Probleme in der Praxis. </w:t>
      </w:r>
      <w:r>
        <w:rPr>
          <w:rFonts w:cs="Arial" w:ascii="Arial" w:hAnsi="Arial"/>
          <w:iCs/>
          <w:color w:val="000080"/>
          <w:sz w:val="22"/>
          <w:szCs w:val="22"/>
        </w:rPr>
        <w:t>Hrsg: F. Singer, Libal Verlag Wien, 64 - 71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lingler, D., Kepplinger B., Sfetsos, G. (1980): Erste Ergebnisse mit der dorsalen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Rückenmarkstimulation. 16. Wissenschaftl. Tagung der Gesellschaft der Österr. Nervenärzte und Psychiater - Kongressband, 40 - 41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Kepplinger, B. (1981): Psychiatrische Rehabilitation im Übergangswohnheim. In: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Die Rehabilitation - eine interdisziplinäre Aufgabe. Hrsg.: F. Singer, Trauner Verlag Linz, 49 - 51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Klingler, D., Kepplinger, B., Gerstenbrand, F., Heinisch, W. (1981): Die epidural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>spinale Elektrostimulation bei chronischen Schmerzzuständen und zentralen motorischen Störungen. Wien. Klin. Wochenz. 22: 688 - 695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Klingler, D., Kepplinger, B. (1981): Transkutane elektrische Nervenstimulation -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Erfahrungen an einem neurologischen Krankengut. </w:t>
      </w:r>
      <w:r>
        <w:rPr>
          <w:rFonts w:cs="Arial" w:ascii="Arial" w:hAnsi="Arial"/>
          <w:color w:val="000080"/>
          <w:sz w:val="22"/>
          <w:szCs w:val="22"/>
        </w:rPr>
        <w:t>Nervenarzt 52, 477 - 480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62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lingler, D., Kepplinger, B. (1981): Quantification of the effect of Epidural Spinal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Electrostimulation in Central Motor Disorders demonstrated by a short movie. 8</w:t>
      </w:r>
      <w:r>
        <w:rPr>
          <w:rFonts w:cs="Arial" w:ascii="Arial" w:hAnsi="Arial"/>
          <w:color w:val="00008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80"/>
          <w:sz w:val="22"/>
          <w:szCs w:val="22"/>
        </w:rPr>
        <w:t xml:space="preserve"> Meeting of the World Society for Stereotactic and Functional Neurosurgery, Zurich, 28/39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65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epplinger, B., Klingler D., Heinisch, W.M. (1981): Transcutaneous Electrical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erve Stimulation and Epidural Spinal Electrostimulation in Rehabilitation. Proceedings of the 3rd European Regional Conference of Rehabilitation International, 117 - 120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Sampson, H., Klingler, D., Kepplinger, B. 1981): Hypnosis in the treatment of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sychosexual dysfunctions. IV. South-East European Neuropsychiatric Conference. 327 - 333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Klingler, D., Kepplinger, B. (1982): Transcutaneous Electrical Nerve Stimulation in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the Treatment of Chronic Pain after Peripheral Nerve Lesions. In: Phantom and Stump Pain. Ed. by: J. Siegfried and M. Zimmermann, Springer Verlag Berlin Heidelberg New York, 103 - 106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Klingler, D., Kepplinger, B. (1982): Quantification of the Effect of Epidural Spinal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Electrostimulation in Central Motor Disorders. Appl. Neurophysiol. 45: 221 - 224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lingler, D., Kepplinger, B., Löffler, W., Roscic, D., Bergmann, H. (1982): Zwei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Jahre Schmerzklinik - Schmerzambulanz am AKH Linz - Erfahrungsbericht.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Öst. Ärztezeitung 37/3: 132 - 137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, B., Wöber, G. (1982): Die epidurale spinale Elektrostimulation bei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Schmerzzuständen im Rahmen fortgeschrittener maligner Prozesse. </w:t>
      </w:r>
      <w:r>
        <w:rPr>
          <w:rFonts w:cs="Arial" w:ascii="Arial" w:hAnsi="Arial"/>
          <w:iCs/>
          <w:color w:val="000080"/>
          <w:sz w:val="22"/>
          <w:szCs w:val="22"/>
        </w:rPr>
        <w:t>Anesthesist, Vol 31, 16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103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, B., Roscic, D., Klingler, D. (1982): Rehabilitations in der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Schmerzambulanz - Schmerzklinik. In: Die Rehabilitation von Rheumakranken und anderen Bewegungsbehinderten - eine interdisziplinäre Aufgabe. </w:t>
      </w:r>
      <w:r>
        <w:rPr>
          <w:rFonts w:cs="Arial" w:ascii="Arial" w:hAnsi="Arial"/>
          <w:iCs/>
          <w:color w:val="000080"/>
          <w:sz w:val="22"/>
          <w:szCs w:val="22"/>
        </w:rPr>
        <w:t>Hrsg.: F. Singer, Trauner Verlag Linz, 52 - 56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Bengesser, G., Pühringer, W., Kepplinger, B. (1982): Serotonergic and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antiserotonergic compounds in the treatment of depression. Regional Symposium - Marrakech, 32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72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, B., Klingler, D. (1982): Epidurale spinale Elektrostimulation in der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Rehabilitation der Multiplen Sklerose. IV South-East European Neuropsychiatric Conference. Ed. by: N.A. Taskos, Proceedings III, 167 - 178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Baldinger, W., Kepplinger, B., Sampson, H.(1982): Sexualstörungen psychischer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Genese nach urologisch-andrologischem Vorscreening. 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IV South - East European Neuropsychiatric Conference, Halkidike Greece, Proceedings I, ed by N. A. Taskos, 279 - 285. 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96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Sampson, K.H., Bengesser, G., Kepplinger, B., Pürgyi, P. (1983): Long-term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Outcome of Psychiatric Patients treated by means of Hypnosis. Int. Congress </w:t>
        <w:tab/>
        <w:t xml:space="preserve">Hypnosis and Psychosomatic Medicine, Haifa 1983 (S. 1 Abstract </w:t>
        <w:tab/>
        <w:tab/>
        <w:tab/>
        <w:t>Proceeding)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epplinger B., Sampson H. and Bengesser G. (1983): Posthypnotic Suggestions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 the Treatment of Sleep Disorders. Abstracts - VII World Congress of Psychiatry, Vienna, F 720, 403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64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Bengesser G., Pürgyi P. and Kepplinger B. (1983): Ancient Greek Medicine and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20</w:t>
      </w:r>
      <w:r>
        <w:rPr>
          <w:rFonts w:cs="Arial" w:ascii="Arial" w:hAnsi="Arial"/>
          <w:color w:val="00008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80"/>
          <w:sz w:val="22"/>
          <w:szCs w:val="22"/>
        </w:rPr>
        <w:t xml:space="preserve"> Century Psychiatry: A Comparison of Biological Concept. Abstracts - VII World Congress of Psychiatry, Vienna, F 405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79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epplinger, B., Witek, M., Wöber, G., Wolf, P. (1983): Transcutaneous electrical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nerve stimulation, epidural spinal electrical stimulation and subcutaneous </w:t>
        <w:tab/>
        <w:t xml:space="preserve">electrical nerve stimulation in patients with cancer pain. Joint meeting - Eur.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hapters of IASP. Proceedings. Ed. by: R. Rizzi and M. Visentin, 165 - 166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epplinger, B., Schmid, H., Klingler, D., Mayr, H. (1983): Neurophysiological </w:t>
        <w:tab/>
        <w:t xml:space="preserve">assessment in epidural spinal electrical stimulation. 1st Vienna Int. Workshop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on functional electrostimulation. Proceedings 13.2 - 13.3, </w:t>
        <w:tab/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71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epplinger, B. (1983): Techniques, indications and limitations of subcutaneous </w:t>
        <w:tab/>
        <w:t xml:space="preserve">electricaal nerve stimulation. Abstract Proceedings - World Congress on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cientific acupuncture (1983) Vienna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Wohlfahrtstätter, H., Kepplinger, B., Pürgyi, P. (1983): Hypothyreose und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fr-FR"/>
        </w:rPr>
        <w:t xml:space="preserve">progressive anxonale Polyneuropathie. 23. Int. Neuropsych. </w:t>
      </w:r>
      <w:r>
        <w:rPr>
          <w:rFonts w:cs="Arial" w:ascii="Arial" w:hAnsi="Arial"/>
          <w:color w:val="000080"/>
          <w:sz w:val="22"/>
          <w:szCs w:val="22"/>
        </w:rPr>
        <w:t>Symp. Pula, 65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10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epplinger, B. (1983): Evoced potentials by means of temporary and permanent </w:t>
        <w:tab/>
        <w:t xml:space="preserve">implanted spinal cord stimulating systems - preliminary report. Bull. Soc. Sci.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ed. 59 - 64, 1983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Kepplinger, B., Brugger, G., Deisenhammer, E., Witzmann, A. (1983): Sequential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Brain Scan (SBS) after Carotid Endarterectomy. Nuc. Compact 14: 153 - 155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26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Kepplinger, B., Wolf, P. (1983): Elektrotherapie und Akupunktur bei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verschiedenen Kopfschmerzformen. V. Süd-Ost Europäische Konferenz für Neurologie und Psychiatrie. </w:t>
      </w:r>
      <w:r>
        <w:rPr>
          <w:rFonts w:cs="Arial" w:ascii="Arial" w:hAnsi="Arial"/>
          <w:color w:val="000080"/>
          <w:sz w:val="22"/>
          <w:szCs w:val="22"/>
        </w:rPr>
        <w:t>Abstracts 36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27. Kepplinger B., Imb. H. (1983): Radiofrequenztransmittierte subkutane </w:t>
        <w:tab/>
        <w:tab/>
        <w:t xml:space="preserve">Elektrostimulation. Int. Sertürner-Symposium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20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epplinger, B., Schmid, H., Wallner, K. (1983): Samples of cortical responses in </w:t>
        <w:tab/>
        <w:t xml:space="preserve">patients with a permanent cord stimulating system. 3rd Europ. Conference on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EG and clinical Neurophysiol. p 99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05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Kepplinger, B., Deisenhammer, E., Brugger, G., Witzmann, A., Sommer, R.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(1983): Sequenzszintigraphische Kontrollen nach Karotisdesobliteration und </w:t>
        <w:tab/>
        <w:t xml:space="preserve">extra-intrakranieller Anastomose bei ischämischen Hirnerkrankungen. in: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Verhandlungen der Deutschen Gesellschaft für Neurologie, Band 2, Zentrale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Motorik-Iatrogene Schäden - Myosititden, Hsg: D. Seitz und P. Vogel, 651 -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654, Springer Verlag Berlin-Heidelberg-New York-Tokyo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epplinger, B., Sampson, K.H. (1983): The position of Hypnotherapy in the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sychiatric assessment of chronic pain patients. Abstract Proceeding Int. Congress: Hypnosis and psychosomatic medicine, Haifa 1983 (S. 61)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14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epplinger, B. (1983): EEG recordings in a case with Jacob-Creutzfeld´s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isease. 3rd Europ. Conference on EEG and clinical Neurophysiol. p 98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lingler, D., Kepplinger, B. (1984): Transkutane elektrische Nervenstimulation bei </w:t>
        <w:tab/>
        <w:t xml:space="preserve">chronischen Schmerzzuständen aus dem Bewegungsapparat. 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In: Schmerz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und Bewegungsapparat. Hrsg.: M. Berger, F. Gerstenbrand und K. Lewit. </w:t>
      </w:r>
      <w:r>
        <w:rPr>
          <w:rFonts w:cs="Arial" w:ascii="Arial" w:hAnsi="Arial"/>
          <w:iCs/>
          <w:color w:val="000080"/>
          <w:sz w:val="22"/>
          <w:szCs w:val="22"/>
        </w:rPr>
        <w:t>Gustav Fischer Verlag, Stuttgart-New York, 275-286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87"/>
        </w:numPr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Kepplinger B., Schmid H., Bengesser G., Pürgyi P., Sampson H. (1984): The </w:t>
        <w:tab/>
        <w:t xml:space="preserve">position of psychiatry and psychotherapy in the multidisciplinary approach of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pain treatment. In: Abstract-Band - Recent Advances in psychiatric treatment - First European Conference Vienna 25.-30.3.1984. S. 13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, B., Papst, H., Leuteritz, R., Schmid, H. (1984): Psychiatric </w:t>
        <w:tab/>
        <w:t xml:space="preserve">Psychotherapeutic intervention in pain management. 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14th C.I.N.P. Congress,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Florence, Book of Abstracts, p. 095/1122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Ganglberger, J.A., Kepplinger, B., Schmid, H. (1984): Stereotactic treatment of </w:t>
        <w:tab/>
        <w:t xml:space="preserve">intractable pain. Abstract Proceedings of the 1st Int. Symp. on Advances in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Pain Research &amp; Therapy, Mauer-Lackenhof, T-II/8 -9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Kepplinger, B., Schröttner, O., Klingler, D. (1984): Long term results with epidural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spinal </w:t>
        <w:tab/>
        <w:t>electrical stimulation in chronic pain after lumbar spine surgery. Abstract proceedings of the 1st Int. Symp. on Advances in Pain Research &amp; Therapy, Mauer-Lackenhof, T-III/8 - 10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113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 B. (1984): Technik und Anwendungsbereich der subkutanen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elektrischen Nervenstimulation. Handbuch der Akupunktur und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Auriculotherapie/Weltkongress für wissenschaftliche Akupunktur, Hrsg: J. Bischko, Karl F. Haug-Verlag, Heidelberg, 231-236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lingler, D., Kepplinger, B. (1984): Schmerzkliniken, Schmerzambulanzen -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Organisationsformen und Strukturen. In: Moderne Schmerzbehandlung, Beiträge zur Anästhesiologie und Intensivmedizin, Hrsg: H. Bergmann et al, 44 - 50, Verlag W. Maudrich, Wien-München-Bern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 B., Schmid H. Schröttner O. Imb H. (1984): Pharmacogenic changes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</w:rPr>
        <w:t>of Spinal Evoked Cortical Responses. Abstracts - 2</w:t>
      </w:r>
      <w:r>
        <w:rPr>
          <w:rFonts w:cs="Arial" w:ascii="Arial" w:hAnsi="Arial"/>
          <w:iCs/>
          <w:color w:val="000080"/>
          <w:sz w:val="22"/>
          <w:szCs w:val="22"/>
          <w:vertAlign w:val="superscript"/>
        </w:rPr>
        <w:t>nd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 Int’l Symposium on Spinal Cord Monitoring, University Erlangen-Nuremburg, Printed by Schwarzer-Picker Int’l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, B. (1984): Schmerztherapie. In: Diagnostik- und Therapiezentrum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LKH Mauer, Hrsg: R. Müllner und R. Gronister, 8, Nö Pressehaus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41. Schmid, H., Kepplinger, B., Papst, H., Leuteritz, R. (1984): MMPI-Profile ind </w:t>
      </w:r>
    </w:p>
    <w:p>
      <w:pPr>
        <w:pStyle w:val="TextBodyIndent"/>
        <w:ind w:left="70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chronic low back pain patients vs. psychosomatic patients. 1st Int. Symp. - The Pain Clinic, Abstracts, 1 -2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42. Kepplinger, B., Schmid, H., Schröttner, O. (1985): Epidural spinal electrical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imulation - a modality for ongoing studies on functional mechanisms of the spinal cord - e.g. Changes of evoked potentials due to epidural bupivacaine blockade. The Pain Clinic I, ed.: W. Erdmann, T. Oyama, M.J. Pernak, Science Press, Utrecht, 261 - 263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18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epplinger, B., Imb. H. (1985): Continous registration of spinal elicited scalp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responses. Electroenceph. clin. Neurophysiol., Vol., 61 No. 3, p249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75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Schmid H., Kepplinger B., Imb. H., Leuteritz R. and Papst H. (1985): MMPI-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rofile in chronic low back pain patients versus psychosomatic patients. In: The Pain Clinic I, eds.: W. Erdmann, T. Oyama, M.J. Pernak, VNU Science Press, Utrecht, 187 - 190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91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epplinger, B., Wallner, K. (1985): Technique of Evoked Potentials Recordings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rom a Radiofrequency-Transmitted Spinal Cord Stimulating System. in: Schramm J., Jones SJ (eds) Spinal cord monitoring. Springer, Berlin-Heidelberg-New York-Tokyo, pp 64-66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12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epplinger, B., Schmid, H., Schröttner, O., Leuteritz R. (1985): Pharmocogenic </w:t>
        <w:tab/>
        <w:t xml:space="preserve">Changes of Cortical Responses due to Spinal Cord Stimulation. in: Schramm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J., Jones SJ (eds) Spinal Cord Monitoring. Springer, Berlin-Heidelberg-New York-Tokyo, pp 95-99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15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epplinger B., Papst H. (1985): Peak-dose Dyskinesie. in: Das Parkinson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Syndrom. Hrsg: Schnaberth G. und Auff E., Wissenschaftl. </w:t>
      </w:r>
      <w:r>
        <w:rPr>
          <w:rFonts w:cs="Arial" w:ascii="Arial" w:hAnsi="Arial"/>
          <w:color w:val="000080"/>
          <w:sz w:val="22"/>
          <w:szCs w:val="22"/>
        </w:rPr>
        <w:t>Dienst Roche, 207 - 209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17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Kepplinger B., Papst H. (1985): Infrastruktur der Neuro-Rehabilitation im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Niederösterreichischen Landeskrankenhaus Mauer. Schlußbericht der 1. </w:t>
      </w:r>
      <w:r>
        <w:rPr>
          <w:rFonts w:cs="Arial" w:ascii="Arial" w:hAnsi="Arial"/>
          <w:color w:val="000080"/>
          <w:sz w:val="22"/>
          <w:szCs w:val="22"/>
        </w:rPr>
        <w:t>Jahrestagung der ÖGNR, 95 - 101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Kepplinger B. (1985): Diagnostik und Therapie neurogener Blasenstörungen.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Schlußbericht der 1. Jahrestagung der ÖGNR, 79 -83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, B., Witzmann, A., Naglig, H. (1986): Epidurale Elektrostimulation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ab/>
      </w:r>
      <w:r>
        <w:rPr>
          <w:rFonts w:cs="Arial" w:ascii="Arial" w:hAnsi="Arial"/>
          <w:iCs/>
          <w:color w:val="000080"/>
          <w:sz w:val="22"/>
          <w:szCs w:val="22"/>
        </w:rPr>
        <w:t xml:space="preserve">Acta Chir. </w:t>
        <w:tab/>
        <w:t>Austriaca 1986, Heft 3, 312.339, Jg. 18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fr-FR"/>
        </w:rPr>
        <w:t xml:space="preserve">Ganglberger, J.A., Kepplinger, B., Schmid, H. (1986): Thalamic Syndrome - une </w:t>
        <w:tab/>
        <w:t xml:space="preserve">hommage a Dejerine et Roussy. 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Abstract Proceedings of the 2nd Int.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Symp./Advances in pain research &amp; therapy, Lackenhof 1986, A/10-11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Imb H., Kepplinger B., Schmid H. and Schröttner O. (1986): Changes of spinal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</w:rPr>
        <w:t>elicited cortical responses due to spinal medication. 2</w:t>
      </w:r>
      <w:r>
        <w:rPr>
          <w:rFonts w:cs="Arial" w:ascii="Arial" w:hAnsi="Arial"/>
          <w:iCs/>
          <w:color w:val="000080"/>
          <w:sz w:val="22"/>
          <w:szCs w:val="22"/>
          <w:vertAlign w:val="superscript"/>
        </w:rPr>
        <w:t>nd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 Int’l. Synposium on Advances in Pain Research and Therapy, Lackenhof, B/12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Memelauer, F., Imb, H., Kepplinger, B. (1986): Soft laser therapy. 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2nd Int. Symp. </w:t>
        <w:tab/>
        <w:t xml:space="preserve">Advances in pain research &amp; therapy, Lackenhof 1986, Abstract proceedings,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C/9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Leuteritz R., Kepplinger B., Schmid H. (1986): Psychiatric and psychotherapeutic </w:t>
        <w:tab/>
        <w:t xml:space="preserve">interventions in the management of chronic pain. Abstract Proceedings of the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</w:rPr>
        <w:tab/>
        <w:t>2</w:t>
      </w:r>
      <w:r>
        <w:rPr>
          <w:rFonts w:cs="Arial" w:ascii="Arial" w:hAnsi="Arial"/>
          <w:iCs/>
          <w:color w:val="000080"/>
          <w:sz w:val="22"/>
          <w:szCs w:val="22"/>
          <w:vertAlign w:val="superscript"/>
        </w:rPr>
        <w:t>nd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 Int’l. Symposium on Advances in Pain Reasearch and Therapy, Lackenhof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1986, D/3-4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Kepplinger B. (1986): The pain therapy unit of the neurological department/NÖ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</w:rPr>
        <w:t>LKH Mauer. 2</w:t>
      </w:r>
      <w:r>
        <w:rPr>
          <w:rFonts w:cs="Arial" w:ascii="Arial" w:hAnsi="Arial"/>
          <w:iCs/>
          <w:color w:val="000080"/>
          <w:sz w:val="22"/>
          <w:szCs w:val="22"/>
          <w:vertAlign w:val="superscript"/>
        </w:rPr>
        <w:t>nd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 Int’l. Symposium on Advances in Pain Research &amp; Therapy, Lackenhof 1986, D/5-6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107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lingler D., Bibl D., Kreczi Th., Kepplinger B. und Reisecker F. (1986)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Rehabilitation von Läsionen peripherer Nerven und chronischen Schmerzsyndromen. In: Neurorehabilitation in Österreich - Schlußbericht der Jahrestagung 1986 der Österr. Gesellschaft für Neurorehabilitation, Hrsg. </w:t>
      </w:r>
      <w:r>
        <w:rPr>
          <w:rFonts w:cs="Arial" w:ascii="Arial" w:hAnsi="Arial"/>
          <w:iCs/>
          <w:color w:val="000080"/>
          <w:sz w:val="22"/>
          <w:szCs w:val="22"/>
        </w:rPr>
        <w:t>Scherzer E., Klingler D. und Schneider O., 105 - 119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Memelauer F. und Kepplinger B. (1986): Biofeedback-Training in der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Neurorehabiliation. In: Neurorehabilitation in Österreich - Schlußbericht der Jahrestagung 1986 der Österr. Gesellschaft für Neurorehabilitation, Hrsg. Scherzer E., Klingler D. und Schneider O., 257 -259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 B. (1986): Umfassende Rehabilitation des Insultpatienten. in: Der </w:t>
        <w:tab/>
        <w:t xml:space="preserve">Schlaganfall: Möglichkeiten und Grenzen der Behandlung. 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Hrsg: M. Brainin,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U. Baumhackl und B. Kepplinger, 35-36. 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69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 B. (1986): Umbassende Rehabilitation des Insultpatienten. In: Der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Schlaganfall: Möglichkeiten und Grenzen der Behandlung, Hrsg. Brainin M., Baumhackl U. und Kepplinger B., 35 -36. 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73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Imb H., Menzel A. und Kepplinger B. (1986): Probleme bei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Insultnachbehandlungspatienten. In: Der Schlaganfall: Möglichkeiten und Grenzen der Behandlung, Hrsg. </w:t>
      </w:r>
      <w:r>
        <w:rPr>
          <w:rFonts w:cs="Arial" w:ascii="Arial" w:hAnsi="Arial"/>
          <w:iCs/>
          <w:color w:val="000080"/>
          <w:sz w:val="22"/>
          <w:szCs w:val="22"/>
        </w:rPr>
        <w:t>Brainin M., Baumhackl U. und Kepplinger B., 59-66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67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Papst H., Krenn Ch., Kepplinger B. (1986): Wertigkeit der Hydrotherapie beim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Insultpatienten. In: Der Schlaganfall: Möglichkeiten und Grenzen der Behandlung, Hrsg. </w:t>
      </w:r>
      <w:r>
        <w:rPr>
          <w:rFonts w:cs="Arial" w:ascii="Arial" w:hAnsi="Arial"/>
          <w:iCs/>
          <w:color w:val="000080"/>
          <w:sz w:val="22"/>
          <w:szCs w:val="22"/>
        </w:rPr>
        <w:t>Brainin M., Baumhackl U. und Kepplinger B., 75-76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 B., Imb H. (1986): Motivation und Teamarbeit in der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Neurorehabilitation. In: Der Schlaganfall: Möglichkeiten und Grenzen der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Behandlung, Hrsg. Brainin M., Baumhackl U. und Kepplinger B.,101-103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 B.: Diagnostik und Therapie neurogener Blasenstörungen. in: Erst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Jahrestagung der Öst. Ges. für Neurorehabilitation (1986). In: Der Schlaganfall: Möglichkeiten und Grenzen der Behandlung, Hrsg. </w:t>
      </w:r>
      <w:r>
        <w:rPr>
          <w:rFonts w:cs="Arial" w:ascii="Arial" w:hAnsi="Arial"/>
          <w:iCs/>
          <w:color w:val="000080"/>
          <w:sz w:val="22"/>
          <w:szCs w:val="22"/>
        </w:rPr>
        <w:t>Brainin M., Baumhackl U. und Kepplinger B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 B. und Imb H. (1986): Motivation und Teamarbeit in der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Neurorehabilitation. In: Der Schlaganfall: Möglichkeiten und Grenzen der Behandlung, Hrsg. </w:t>
      </w:r>
      <w:r>
        <w:rPr>
          <w:rFonts w:cs="Arial" w:ascii="Arial" w:hAnsi="Arial"/>
          <w:iCs/>
          <w:color w:val="000080"/>
          <w:sz w:val="22"/>
          <w:szCs w:val="22"/>
        </w:rPr>
        <w:t>Brainin M., Baumhackl U. und Kepplinger B.,101 -103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125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 B., Papst H. (1986): Infrastruktur der Neurorehabilitation im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Niederösterreichischen Landeskrankenhaus Mauer. in: Erste Jahrestagung der Öst. Ges. für Neurorehabilitation, 95-101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Bengesser G., Pühringer W., Kepplinger B. (1986): Serotoninerge und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antiserotoninerge Substanzen in der Depressionsbehandlung. 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Biomed 9, 40 -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41 (1986)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94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Bengesser G., Pürgyi P. und Kepplinger B. (1986): Die Psychiatrie der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griechischen Antike und biologisch-psychiatrische Konzepte des 20. </w:t>
      </w:r>
      <w:r>
        <w:rPr>
          <w:rFonts w:cs="Arial" w:ascii="Arial" w:hAnsi="Arial"/>
          <w:iCs/>
          <w:color w:val="000080"/>
          <w:sz w:val="22"/>
          <w:szCs w:val="22"/>
        </w:rPr>
        <w:t>Jahrhunderts. Biomed 1 - 2, 33 -34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68. Kepplinger B. (1987): Changes of spinal evoked potentials after lumbar epidural </w:t>
        <w:tab/>
        <w:t xml:space="preserve">Bupivacaine application. Symp. on central nervous system monitoring. E.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Valencak, W. Löffler (Abstract-Proceedings/Gmunden 1987)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77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Kepplinger B. (1988): Neurorehabilitationsambulanz. Tagung NÖ LKH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Mauer/Amstetten -Ambulante Neurorehabilitation und Heimkrankenpflege, 11 -12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Kepplinger B., Danninger B. (1988): Geriatrische Tagesheimstätte und neuro-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geriatrische Tagklinik. Tagung NÖ LKH Mauer/Amstetten -Ambulante Neurorehabilitation und Heimkrankenpflege, 20 -21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Kepplinger B., Papst H., Dubsky E., Benischek B. (1988): Lumbale perkutane </w:t>
        <w:tab/>
        <w:t xml:space="preserve">Radiofrequenz Facettdenervation und Sympathectomie. </w:t>
      </w:r>
      <w:r>
        <w:rPr>
          <w:rFonts w:cs="Arial" w:ascii="Arial" w:hAnsi="Arial"/>
          <w:color w:val="000080"/>
          <w:sz w:val="22"/>
          <w:szCs w:val="22"/>
        </w:rPr>
        <w:t xml:space="preserve">Abstract-Proceeding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Jahreskongress d. Gesellschaft zum Studium des Schmerzes (DÖS), P 51/62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Kepplinger B., Papst H., Dubsky E. (1988): Perkutane lumbale Radiofrequenz-</w:t>
        <w:tab/>
        <w:t xml:space="preserve">Sympathektomie. Abstract-Proceedings der gem. Jahrestagung der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deutschen/österreichischen Gesellschaft für Gefäßchirurgie in Salzburg, 27/45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97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Kepplinger B., Papst H., Benischek B. (1988): Das Facettensyndrom -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Behandlungsmöglichkeit mittels Radiofrequenzläsion des Luschka-Gelenksnerven. in: 42. Van Swieten-Tagung/Kongressband, Hrsg: G. </w:t>
        <w:tab/>
        <w:t>Harrer, A. Zängl, ÖÄK Verlag, 100 - 103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>Memelauer F., Kepplinger B. (1988): Biofeedback in der Neurorehabilitation. in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Neurorehabilitation in Österreich (PVArb-Schlußbereich der österr. Gesellschaft für Neurorehabilitation - Jahrestagung), Hrsg.: E. Scherzer, D.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Klingler, K. Schneider, 257-259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Papst H., Kepplinger B., Imb H. (1988): Entspannungsübungen und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Biofeedback-Training beim Kopfschmerz. in: Der nichtmigränische Kopfschmerz. Hrsg: H. Tilscher, P. Wessely, M. Eder, P. Porges, F.L. Jenkner, Springer 1988, 190-192.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4"/>
          <w:szCs w:val="24"/>
          <w:lang w:val="de-AT"/>
        </w:rPr>
        <w:t>76</w:t>
      </w:r>
      <w:r>
        <w:rPr>
          <w:rFonts w:cs="Arial" w:ascii="Arial" w:hAnsi="Arial"/>
          <w:color w:val="000080"/>
          <w:sz w:val="22"/>
          <w:szCs w:val="22"/>
          <w:lang w:val="de-AT"/>
        </w:rPr>
        <w:t>. Kepplinger B. (1988): Nichtradiologische Untersuchungstechniken zur Diagnosti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radikulärer Störungen infolge mechanischer Läsionen der unteren Wirbelsäule. in: Rehabilitation bei Veränderungen des Discus intervertebralis und der Spondylolisthesis, Hrsg.: F. Singer und O. Scherak, Verlag Brüder Hollinek Wien, 184-192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Jünger D. und Kepplinger B. (1988): Personal-, Angehörigen- und Patientenschulung in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>der Neurorehabilitation. In: Neuropsychologie und Neurorehabilitation, Hrsg.: E. Scherzer, 381 - 384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Kepplinger B. (1988): Ein Jahr Neurorehabilitationsambulanz - Erfahrungsbericht. In: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Neuropsychologie und Neurorehabilitation, Hrsg.: E.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Scherzer, 385 - 390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Papst H., Kepplinger B. (1989): Sympathikusirritation als Schmerzkomponente 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beim Bandscheibenvorfall - klinische Hinweise und Behandlungs-möglichkeiten. </w:t>
      </w:r>
      <w:r>
        <w:rPr>
          <w:rFonts w:cs="Arial" w:ascii="Arial" w:hAnsi="Arial"/>
          <w:iCs/>
          <w:color w:val="000080"/>
          <w:sz w:val="22"/>
          <w:szCs w:val="22"/>
        </w:rPr>
        <w:t>43. Österreichsicher Ärztekongress - Van Swieten Tagung, ÖÄZ, 17a, F 18, p 81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Kepplinger B., Schmid H., Dominkus M. (1989): Cervical epidural multipolar 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color w:val="000080"/>
          <w:sz w:val="22"/>
          <w:szCs w:val="22"/>
        </w:rPr>
        <w:t>spinal cord stimulation. Proceedings 3</w:t>
      </w:r>
      <w:r>
        <w:rPr>
          <w:rFonts w:cs="Arial" w:ascii="Arial" w:hAnsi="Arial"/>
          <w:iCs/>
          <w:color w:val="000080"/>
          <w:sz w:val="22"/>
          <w:szCs w:val="22"/>
          <w:vertAlign w:val="superscript"/>
        </w:rPr>
        <w:t>rd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 Vienna International Workshop on Functional Electrostimulation - Basics, Technology &amp; Application, Baden/Vienna, Sept. 1989, 115 -117. 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99"/>
        </w:numPr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Kepplinger B., Papst H., Dominkus M., Dubsky E. (1989) Perkutane Radiofrequenz-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Sympathikusausschaltung (PRFS) beim Postlaminektomiesyndrom. Angio Archiv Bd. 17, 78 - 79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48"/>
        </w:numPr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 B., Dominkus M., Saltuari L. (1989): Technische Möglichkeiten zur </w:t>
        <w:tab/>
        <w:t xml:space="preserve">epiduralen spinalen Elektrostimulation. In: Physik und Technik in der </w:t>
        <w:tab/>
        <w:t xml:space="preserve">Traumatologie, Intensivmedizin und Rehabilitation. 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Proceedings (AUVA) der </w:t>
      </w:r>
    </w:p>
    <w:p>
      <w:pPr>
        <w:pStyle w:val="Normal"/>
        <w:numPr>
          <w:ilvl w:val="0"/>
          <w:numId w:val="127"/>
        </w:numPr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Jahrestagung der Österreichischen Gesellschaft für Biomedizinische </w:t>
      </w:r>
    </w:p>
    <w:p>
      <w:pPr>
        <w:pStyle w:val="Normal"/>
        <w:ind w:left="708" w:hanging="0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Technik. 262 - 265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89"/>
        </w:numPr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Klingler D., Bibl D., Kreczi T., Kepplinger B., Reisecker F. (1989) Rehabilitation von</w:t>
      </w:r>
    </w:p>
    <w:p>
      <w:pPr>
        <w:pStyle w:val="Normal"/>
        <w:ind w:firstLine="708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Läsionen peripherer Nerven und chronischen Schmerzsyndromen. in: </w:t>
      </w:r>
    </w:p>
    <w:p>
      <w:pPr>
        <w:pStyle w:val="Normal"/>
        <w:ind w:firstLine="708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Neurorehabilitation in Österreich (PVArb-Schlußbericht der Jahrestagung der </w:t>
      </w:r>
    </w:p>
    <w:p>
      <w:pPr>
        <w:pStyle w:val="Normal"/>
        <w:ind w:left="708" w:hanging="0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öst. Ges. f. Neurorehabilitation), Hrs.: E. Scherzer, D. Klingler, K. Schneider, 105-123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Kepplinger B., Derfler Ch., Linhart G., Memelauer F. (1989): Computertomographie im</w:t>
      </w:r>
    </w:p>
    <w:p>
      <w:pPr>
        <w:pStyle w:val="Normal"/>
        <w:ind w:left="708" w:hanging="0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niederösterreichischen Landeskrankenhaus für Psychiatrie und Neurologie Mauer/Amstetten. Wissenschaftliche Berichte der med. Gesellschaft. </w:t>
      </w:r>
      <w:r>
        <w:rPr>
          <w:rFonts w:cs="Arial" w:ascii="Arial" w:hAnsi="Arial"/>
          <w:iCs/>
          <w:color w:val="000080"/>
          <w:sz w:val="22"/>
          <w:szCs w:val="22"/>
        </w:rPr>
        <w:t>Mitteilungen der ÄK NÖ, 44 JG, Nr. 11, 45-52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111"/>
        </w:numPr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Kepplinger B., Dominkus M., Öllinger H., Grießmayer F. (1989): Plantar skin </w:t>
        <w:tab/>
        <w:t xml:space="preserve">temperature difference due to lumbar radicula lesion. In: Pain - Research and </w:t>
      </w:r>
    </w:p>
    <w:p>
      <w:pPr>
        <w:pStyle w:val="Normal"/>
        <w:ind w:left="708" w:hanging="0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Treatment, Eds.: B. Kepplinger and H. Schmid, Edition Selva Verlag Linz, 17 - 19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Ganglberger J.A., Schmid H., Kepplinger B. (1989): Stereotactic alleviation of </w:t>
        <w:tab/>
        <w:t xml:space="preserve">intractable pain. In: Pain - Research and Treatment, Eds.: B. Kepplinger and </w:t>
      </w:r>
    </w:p>
    <w:p>
      <w:pPr>
        <w:pStyle w:val="Normal"/>
        <w:ind w:firstLine="708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H. Schmid, Edition Selva Verlag Linz, 20 - 24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84"/>
        </w:numPr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Kepplinger B., Dominkus M., Papst H., Grießmayer F. (1989): Percutaneous </w:t>
        <w:tab/>
        <w:t xml:space="preserve">radiofrequency thermal lesion of the lumbar sympathetic chain in sympathic </w:t>
      </w:r>
    </w:p>
    <w:p>
      <w:pPr>
        <w:pStyle w:val="Normal"/>
        <w:ind w:left="708" w:hanging="0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irritation due to radicular lesions. In: Pain - Research and Treatment, Eds.: B. Kepplinger and H. Schmid, Edition Selva Verlag Linz, 38 - 43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Kepplinger B., Zaunbauer F., Schmid H. and Saltuari L (1989): Neurophysiologica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</w:rPr>
        <w:t xml:space="preserve">assessment and percutaneous replacement of epidural leads in chronic spinal cord stimulation. In: Pain - Research and Treatment, Eds.: B. Kepplinger and H. Schmid, Edition Selva Verlag Linz, 66 - 71. 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106"/>
        </w:numPr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Dominkus M. and Kepplinger B. (1989): The peridural analgesia test in acute </w:t>
        <w:tab/>
        <w:t xml:space="preserve">radicular lesion. In: Pain - Research and Treatment, Eds.: B. Kepplinger and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H. Schmid, Edition Selva Verlag Linz, 91 - 94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Klingler D., Kepplinger B., Kreczi T. (1989): Pain treatment programs and organisation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forms. In: Pain - Research and Treatment, Eds.: B. Kepplinger and H. Schmid, Edition Selva Verlag Linz, 123 - 125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Bengesser G., Wohlfahrtstätter H., Leuteritz R., Steinhäusl H., Schmid H. and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Kepplinger B. (1989): Psychiatric and psychotherapeutic challenge in pain therapy. In: Pain - Research and Treatment, Eds.: B. Kepplinger and H. Schmid, Edition Selva Verlag Linz, 126 - 127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erfler Ch., Grießmayer F. and Kepplinger B. (1990): Cysts of septum pellucidum as a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ossible source of emotional abnormalities and headache without signs of hydrocephalus in CT. J Neurol 237: 506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epplinger B., Dominkus M. (1990): Cervical epidural multipolar spinal cord stimulation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Artif Organs, Vol. 14, No. 6, 479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epplinger B. (1990): Stationäre, ambulante und extramurale Rehabilitation des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Schlaganfallpatienten. Burgenländische Schlaganfall - Enquete, 10 -11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95. Kepplinger B., Saltuari L, Schmid H. (1990): Restaurative Neurologie be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zentralnervösen Läsionen mit supraspinaler Spastizität - Ergebnisse der Epiduralen Spinalen Elektrostimulation (ESES). </w:t>
      </w:r>
      <w:r>
        <w:rPr>
          <w:rFonts w:cs="Arial" w:ascii="Arial" w:hAnsi="Arial"/>
          <w:color w:val="000080"/>
          <w:sz w:val="22"/>
          <w:szCs w:val="22"/>
        </w:rPr>
        <w:t xml:space="preserve">Biomedizin. Technik, </w:t>
        <w:tab/>
        <w:t>Band 35/2, 73 - 74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96. Saltuari L., Kofler M., Kepplinger B., Russegger L., Schmutzhart E. und Aichner F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>(1990): Behandlung von spinaler und supraspinaler Spastizität durch intrathekale Verabreichung von Baclofen mittels eines computergesteuerten Pumpensystems. Biomedizin. Technik, Band 35/2, 133 - 134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97. Kepplinger B. (1990): Entwicklung der Neurorehabilitation (Neuro-Intensivstation-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Rehabilitationsambulanz-Hippotherapie) im LKH Mauer. In: Neuro-Rehabilitation in Forschung und Praxis, Hrsg.: G.S. Barolin, </w:t>
        <w:tab/>
        <w:t>G. Riedmann, M. Köhler, Enke Verlag, 52 - 56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Dominkus M, Bauer R., Kepplinger B., Malikpur G. (1990): Die perkutan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>Radiofrequenz Sympathikus-Ausschaltung (PRFS) bei peripheren Durchblutungsstörungen. Journal of Vascular Diseases, VASA-Suppl. 30, 152 - 156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Kepplinger B., Dominkus M., Bauer R., Saltuari L. (1990): Unterschiedliches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Hauttemperaturverhalten vaskulärer Patienten versus Schmerzpatienten bei der lumbalen Grenzstrangstimulation und -ausschaltung. </w:t>
      </w:r>
      <w:r>
        <w:rPr>
          <w:rFonts w:cs="Arial" w:ascii="Arial" w:hAnsi="Arial"/>
          <w:color w:val="000080"/>
          <w:sz w:val="22"/>
          <w:szCs w:val="22"/>
        </w:rPr>
        <w:t xml:space="preserve">Journal of Vascular Diseases, VASA-Suppl. 30, 157 -160. 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 B. (1991): Diagnostik und Behandlung komplizierter Verlaufsformen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nach lumbaler Diskektomie und Entlastungsoperation. Wissenschaftlicher Bericht der Mitteilungen der NÖ ÄK, JG. 46, Nr. 6, 30 - 32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104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Guschlbauer H., Kepplinger B., Papst H., Dominkus M. (1991). Die </w:t>
        <w:tab/>
        <w:t>Radiofrequenzdenervation der Sakroiliacalgelenke. In: Der Kreuzschmerz i</w:t>
        <w:tab/>
        <w:t xml:space="preserve">Wechsel der Lebensabschnitte - Diagnostik, Therapie, Rehabilitation,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Prävention. Hrsg.: H.Tilscher und M.Eder Hippokrates-Verlag, 162 - 163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122"/>
        </w:numPr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Dominkus M., Kepplinger B., Bauer W. and Dubsky E. (1991): Percutanous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</w:rPr>
        <w:t xml:space="preserve">Radiofrequency Thermolesion of the Sympathetic Chain in the Treatment of peripheral Vascular Disease. </w:t>
      </w:r>
      <w:r>
        <w:rPr>
          <w:rFonts w:cs="Arial" w:ascii="Arial" w:hAnsi="Arial"/>
          <w:iCs/>
          <w:color w:val="000080"/>
          <w:sz w:val="22"/>
          <w:szCs w:val="22"/>
          <w:lang w:val="it-IT"/>
        </w:rPr>
        <w:t xml:space="preserve">AMA (Acta Med. </w:t>
      </w:r>
      <w:r>
        <w:rPr>
          <w:rFonts w:cs="Arial" w:ascii="Arial" w:hAnsi="Arial"/>
          <w:iCs/>
          <w:color w:val="000080"/>
          <w:sz w:val="22"/>
          <w:szCs w:val="22"/>
        </w:rPr>
        <w:t>Austr.) 18/Sonderheft 1, 69 - 7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108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Schmid H. and Kepplinger B. (1992): MMPI-Profile in chronic pain patients. In: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ain - Clinical Aspects and Therapeutical Issues - Part I, Eds.: Kepplinger B, Ray A. D., Schmid H., Edition Selva Verlag Linz, 4 - 8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Kepplinger B., Papst H., Schröttner O., Zaunbauer F. (1992): Radiofrequency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(RF) thermal coagulation of the greater occipital nerve. In: Pain - Clinical Aspects and Therapeutical Issues - Part I, Eds.: Kepplinger B, Ray A. D., Schmid H., Edition Selva Verlag Linz, 59 - 6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00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Embey-Iszdin D. and Kepplinger B. (1992): Cancer pain relief with continous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ubcutaneous administration of morphine. In: Pain - Clinical Aspects and Therapeutical Issues - Part I, Eds.: Kepplinger B, Ray A. D., Schmid H., Edition Selva Verlag Linz, 67 - 69.</w:t>
      </w:r>
    </w:p>
    <w:p>
      <w:pPr>
        <w:pStyle w:val="Normal"/>
        <w:ind w:left="708" w:hanging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06. Vogl G. and Kepplinger B. (1992): CT-assisted infiltration of cervical nerve roots. In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ain - Clinical Aspects and Therapeutical Issues - Part I, Eds.: Kepplinger B, Ray A. D., Schmid H., Edition Selva Verlag Linz, 75 - 79. </w:t>
      </w:r>
    </w:p>
    <w:p>
      <w:pPr>
        <w:pStyle w:val="Normal"/>
        <w:numPr>
          <w:ilvl w:val="0"/>
          <w:numId w:val="0"/>
        </w:numPr>
        <w:ind w:left="571" w:hanging="283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107. Kepplinger B. (1992): Die Neurologische Abteilung der Landesnervenklinik Mauer. In:</w:t>
      </w:r>
    </w:p>
    <w:p>
      <w:pPr>
        <w:pStyle w:val="Normal"/>
        <w:numPr>
          <w:ilvl w:val="0"/>
          <w:numId w:val="0"/>
        </w:numPr>
        <w:ind w:left="567" w:firstLine="141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Festschrift „90 Jahre Landesnervenklinik Mauer 1902 -1992“, 20 -23. </w:t>
      </w:r>
    </w:p>
    <w:p>
      <w:pPr>
        <w:pStyle w:val="Normal"/>
        <w:numPr>
          <w:ilvl w:val="0"/>
          <w:numId w:val="0"/>
        </w:numPr>
        <w:ind w:left="571" w:hanging="283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>108.</w:t>
      </w: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 Kepplinger B. and Zaunbauer F. (1993): Epidural Spinal Electrical Stimulation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by means of Multi-Channel Devices in the Treatment of Chronic Pain. In: Pain - Clinical Aspects and Therapeutical Issues - Part II, Eds.: B. Kepplinger, J. M. Pernak, A. L. Ray and H. Schmid, Edition Selva Verlag Linz, 31 - 35. 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109. Kepplinger B. and Derfler C. (1993): CT-assisted percutaneous lumbar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radiofrequency coagulation of the lumbar chain. In: Pain - Clinical Aspects and Therapeutical Issues - Part II, Eds.: B. Kepplinger, J. M. Pernak, A. L. Ray and H. Schmid, 71 - 74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110. Kepplinger B., Papst H., Schmid H. and Dominkus M. (1993): Plantar skin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temperature change after percutaneous radiofrequency lumbar sympathectomy (PRFS) and local anestehtic (LA) blockade of the sympathethic chain. In: Pain - Clinical Aspects and Therapeutical Issues - Part II, Eds.: B. Kepplinger, J. M. Pernak, A. L. Ray and H. Schmid, 75 - 78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Kepplinger B. und Derfler C. (1993): CT-assisted nerve root and sympathetic chain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blockades. In: Journal of Neurology, 1993 240. 125 - 132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80"/>
          <w:sz w:val="22"/>
          <w:szCs w:val="22"/>
          <w:lang w:val="de-DE"/>
        </w:rPr>
      </w:pPr>
      <w:r>
        <w:rPr>
          <w:rFonts w:cs="Arial" w:ascii="Arial" w:hAnsi="Arial"/>
          <w:color w:val="000080"/>
          <w:sz w:val="22"/>
          <w:szCs w:val="22"/>
          <w:lang w:val="de-DE"/>
        </w:rPr>
        <w:t>111. Kepplinger B. und Derfler Ch. (1994): CT-assistierte zervikale Wurzelblockade.</w:t>
      </w:r>
    </w:p>
    <w:p>
      <w:pPr>
        <w:pStyle w:val="TextBody"/>
        <w:ind w:left="708" w:hanging="0"/>
        <w:rPr>
          <w:rFonts w:ascii="Arial" w:hAnsi="Arial" w:cs="Arial"/>
          <w:color w:val="000080"/>
          <w:sz w:val="22"/>
          <w:szCs w:val="22"/>
          <w:lang w:val="de-DE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Abstracts - 4. Jahrestagung der Österr. Gesellschaft für Neuroradiologie und 5. Jahrestagung der Ungarischen Gesellschaft für Neuroradiologie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112. Kepplinger B. und Derfler C. (1994): CT-gesteuerte Interventionen in derNeurologie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Neuro-Psychiatrie, Band 8, 36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13. Papst H., Derfler C. und Kepplinger B. (1994): Perkutane lumbale </w:t>
        <w:tab/>
        <w:tab/>
        <w:tab/>
        <w:t xml:space="preserve">Sympathikusausschaltung - Sicherheitsaspekte. </w:t>
      </w:r>
      <w:r>
        <w:rPr>
          <w:rFonts w:cs="Arial" w:ascii="Arial" w:hAnsi="Arial"/>
          <w:color w:val="000080"/>
          <w:sz w:val="22"/>
          <w:szCs w:val="22"/>
          <w:lang w:val="it-IT"/>
        </w:rPr>
        <w:t xml:space="preserve">In: VASA, Suppl. </w:t>
      </w:r>
      <w:r>
        <w:rPr>
          <w:rFonts w:cs="Arial" w:ascii="Arial" w:hAnsi="Arial"/>
          <w:color w:val="000080"/>
          <w:sz w:val="22"/>
          <w:szCs w:val="22"/>
        </w:rPr>
        <w:t>44, 13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19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Kepplinger B., Derfler C., Schmid H., Erhart H., Papst H. and Rettensteiner G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ab/>
      </w:r>
      <w:r>
        <w:rPr>
          <w:rFonts w:cs="Arial" w:ascii="Arial" w:hAnsi="Arial"/>
          <w:color w:val="000080"/>
          <w:sz w:val="22"/>
          <w:szCs w:val="22"/>
        </w:rPr>
        <w:t xml:space="preserve">(1994): Efficiency of perineural Tramadol in acute radicular pain. </w:t>
      </w:r>
      <w:r>
        <w:rPr>
          <w:rFonts w:cs="Arial" w:ascii="Arial" w:hAnsi="Arial"/>
          <w:color w:val="000080"/>
          <w:sz w:val="22"/>
          <w:szCs w:val="22"/>
          <w:lang w:val="de-AT"/>
        </w:rPr>
        <w:t>In: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ab/>
        <w:t>Joint Austrian Spanish Neurology Meeting, Vienna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15. Kepplinger B. und Derfler C. (1994) CT-gesteuerte Interventionen in der </w:t>
        <w:tab/>
        <w:tab/>
        <w:t>Neurologie. In: Neuro-Psychiatrie, 1, Band 8, 36. Dustri-Verlag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16. Kepplinger B., Derfler C. und Kalina P. (1994): Magnetresonanztomographie </w:t>
        <w:tab/>
        <w:t>(MRT) - Vorstellung einer neuen Untersuchungsmethode. In: Klinik-</w:t>
        <w:tab/>
        <w:tab/>
        <w:t>Nachrichten der NÖ LNK Mauer, 12/94, S 7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17. Kepplinger B., Derfler C. (1994): CT-assistierte cervikale Wurzelblockade. In: </w:t>
        <w:tab/>
        <w:t xml:space="preserve">Abstracts - 4. Jahrestagung der Österreichischen Gesellschaft für </w:t>
        <w:tab/>
        <w:t xml:space="preserve">Neuroradiologie und 5. Jahrestagung der Ungarischen Gesellschaft für </w:t>
        <w:tab/>
        <w:t>Neuroradiologie (Balatonfüred)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Heading1"/>
        <w:rPr/>
      </w:pPr>
      <w:r>
        <w:rPr>
          <w:b w:val="false"/>
          <w:iCs/>
          <w:color w:val="000080"/>
          <w:sz w:val="22"/>
          <w:szCs w:val="22"/>
          <w:lang w:val="de-AT"/>
        </w:rPr>
        <w:t>118.</w:t>
      </w:r>
      <w:r>
        <w:rPr>
          <w:b w:val="false"/>
          <w:color w:val="000080"/>
          <w:sz w:val="22"/>
          <w:szCs w:val="22"/>
          <w:lang w:val="de-AT"/>
        </w:rPr>
        <w:t xml:space="preserve"> Allen C., Kepplinger B. und Papst H. (1995) CSF-Filtration bei demyelini-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ab/>
        <w:t xml:space="preserve">sierenden Erkrankungen. In: 2. Fachtagung zur CSF-Filtration - Neue 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ab/>
        <w:t xml:space="preserve">klinische Erfahrungen und wissenschaftliche Erkenntnisse - Kurzfassung der 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ab/>
        <w:t>Vorträge, 25 - 26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Textkrper2"/>
        <w:rPr>
          <w:rFonts w:cs="Arial"/>
          <w:color w:val="000080"/>
          <w:sz w:val="22"/>
          <w:szCs w:val="22"/>
          <w:lang w:val="de-AT"/>
        </w:rPr>
      </w:pPr>
      <w:r>
        <w:rPr>
          <w:rFonts w:cs="Arial"/>
          <w:iCs/>
          <w:color w:val="000080"/>
          <w:sz w:val="22"/>
          <w:szCs w:val="22"/>
          <w:lang w:val="de-AT"/>
        </w:rPr>
        <w:t>119.</w:t>
      </w:r>
      <w:r>
        <w:rPr>
          <w:rFonts w:cs="Arial"/>
          <w:color w:val="000080"/>
          <w:sz w:val="22"/>
          <w:szCs w:val="22"/>
          <w:lang w:val="de-AT"/>
        </w:rPr>
        <w:t xml:space="preserve"> Allen C., Kepplinger B. und Papst H. (1995): CSFF (cerebrospinal fluid filtration) bei</w:t>
      </w:r>
    </w:p>
    <w:p>
      <w:pPr>
        <w:pStyle w:val="Textkrper2"/>
        <w:ind w:left="708" w:hanging="0"/>
        <w:rPr/>
      </w:pPr>
      <w:r>
        <w:rPr>
          <w:rFonts w:cs="Arial"/>
          <w:color w:val="000080"/>
          <w:sz w:val="22"/>
          <w:szCs w:val="22"/>
          <w:lang w:val="de-AT"/>
        </w:rPr>
        <w:t>demyelinisierenden Erkrankungen. In: Neuro-psychiatrie (Dustri-Verlag) Band 9 (2), 105 - 109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120.</w:t>
      </w: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 Kepplinger B. (1995): Interventionelle neurologische Schmerztherapie. In: ÖKZ </w:t>
        <w:tab/>
        <w:t xml:space="preserve">5, 4 –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8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121. Kepplinger B., Derfler C. und Kalina P. (1995): Entwicklung des Neuroimaging </w:t>
      </w:r>
    </w:p>
    <w:p>
      <w:pPr>
        <w:pStyle w:val="Normal"/>
        <w:ind w:firstLine="708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in der NÖ Landesnervenklinik Mauer. In: Klinik-Nachrichten der NÖ LNK </w:t>
        <w:tab/>
        <w:tab/>
        <w:t>Mauer, 6/95, S 5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 B., Schmid H., Rettensteiner G., Derfler C., Papst H., Erhart H. und Wallner </w:t>
      </w:r>
    </w:p>
    <w:p>
      <w:pPr>
        <w:pStyle w:val="Normal"/>
        <w:ind w:left="705" w:hanging="0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J. (1995): Wirkungsvergleich zwischen periradikulär und intramuskulär appliziertem Tramadol. Neuro-psychiatrie (Dustri-Verlag), Band 9, Heft 4, 196-200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23. </w:t>
      </w: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alina P., Kepplinger B., Derfler C. (1995): MR-Angiography in the diagnosis of </w:t>
        <w:tab/>
        <w:t xml:space="preserve">cerebral vasculitis. 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In: Abstract-Band - XXIII. Mezinarodni cesko-slovenske </w:t>
      </w:r>
    </w:p>
    <w:p>
      <w:pPr>
        <w:pStyle w:val="TextBody"/>
        <w:ind w:left="709" w:hanging="1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neurovaskularni symposium. (8. - 9. cervna 1995, Zlin).</w:t>
      </w:r>
    </w:p>
    <w:p>
      <w:pPr>
        <w:pStyle w:val="TextBody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124. Kalina P., Kepplinger B. and Derfler Ch. (1995): MR-Angiography of the circle of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Willis in patients with stroke or TIA. Eur J Neurology, Vol 2, 123. </w:t>
      </w:r>
    </w:p>
    <w:p>
      <w:pPr>
        <w:pStyle w:val="TextBody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25. </w:t>
      </w:r>
      <w:r>
        <w:rPr>
          <w:rFonts w:cs="Arial" w:ascii="Arial" w:hAnsi="Arial"/>
          <w:iCs/>
          <w:color w:val="000080"/>
          <w:sz w:val="22"/>
          <w:szCs w:val="22"/>
        </w:rPr>
        <w:t>Derfler C., Kalina P., Erhart H., Kepplinger B., Schindler E. (1995): Neuroradiological</w:t>
      </w:r>
    </w:p>
    <w:p>
      <w:pPr>
        <w:pStyle w:val="TextBody"/>
        <w:ind w:left="70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evaluation of cervical nerve root avulsion. In: Neuroradiology, Volume 37, Suppl. 1, 60 (125). </w:t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26. </w:t>
      </w:r>
      <w:r>
        <w:rPr>
          <w:rFonts w:cs="Arial" w:ascii="Arial" w:hAnsi="Arial"/>
          <w:iCs/>
          <w:color w:val="000080"/>
          <w:sz w:val="22"/>
          <w:szCs w:val="22"/>
        </w:rPr>
        <w:t>Kepplinger B., Kalina P., Derfler C. and Allen C. (1995): Epidural blockade and CT-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</w:rPr>
        <w:t>epidurography - a preliminary study. In: ZAK 95, Volume of Free Communications. Monduzzi Editore, ed. by: W.K. Ilias. 493-495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27</w:t>
      </w:r>
      <w:r>
        <w:rPr>
          <w:rFonts w:cs="Arial" w:ascii="Arial" w:hAnsi="Arial"/>
          <w:iCs/>
          <w:color w:val="000080"/>
          <w:sz w:val="22"/>
          <w:szCs w:val="22"/>
        </w:rPr>
        <w:t>. Kepplinger B., Schmid H., Derfler C. (1995): Computertomographic controlled nerv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</w:rPr>
        <w:t>root infiltration with Tramadol. In: ZAK 95, Volume of Free Communications. Monduzzi Editore, ed. by: W.K. Ilias. 497-499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</w:rPr>
        <w:t>128.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 Kepplinger B., Derfler C., Kalina P. (1995): CT-guided cervical nerve root blockade. </w:t>
      </w:r>
      <w:r>
        <w:rPr>
          <w:rFonts w:cs="Arial" w:ascii="Arial" w:hAnsi="Arial"/>
          <w:iCs/>
          <w:color w:val="000080"/>
          <w:sz w:val="22"/>
          <w:szCs w:val="22"/>
          <w:lang w:val="de-AT"/>
        </w:rPr>
        <w:t>In: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Der Anästhesist. JG 44, Suppl. 2, S 497. Springer Verlag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129.</w:t>
      </w: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 Kepplinger B., Kalina P., Derfler C. (1995): CT-kontrollierte epidurale Blockade. In: Der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Anästhesist. JG 44, Suppl. 2, S 417. Springer Verlag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TextBody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DE"/>
        </w:rPr>
        <w:t xml:space="preserve">130. Ch.Derfler, P.Kalina, S.Felber, E.Schindler, B.Kepplinger (1996): </w:t>
      </w:r>
      <w:r>
        <w:rPr>
          <w:rFonts w:cs="Arial" w:ascii="Arial" w:hAnsi="Arial"/>
          <w:color w:val="000080"/>
          <w:sz w:val="22"/>
          <w:szCs w:val="22"/>
          <w:lang w:val="de-AT"/>
        </w:rPr>
        <w:t>Spinal dural</w:t>
      </w:r>
    </w:p>
    <w:p>
      <w:pPr>
        <w:pStyle w:val="TextBody"/>
        <w:ind w:firstLine="708"/>
        <w:rPr>
          <w:rFonts w:ascii="Arial" w:hAnsi="Arial" w:cs="Arial"/>
          <w:color w:val="000080"/>
          <w:sz w:val="22"/>
          <w:szCs w:val="22"/>
          <w:lang w:val="de-DE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arteriovenous fistulas (SDAVF). Slov.Radiol. 3 (1): 43-45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132. Kepplinger B., Derfler C., Kalina P., Zaunbauer F., Dubsky E. (1996):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Computertomographisch gesteuerte zervikale und thoracale Wurzelblockaden. Zentralbl Neurochir (Suppl), 25. 18-19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124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Derfler Ch., Kalina P., Kepplinger B. und Schindler E. (1996): MRT und MRA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ab/>
        <w:t xml:space="preserve">bei jüngeren Patienten mit einem transienten oder perstistierenden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neurologischen Defizit. Abstract - 6. Jahrestagung der Österr. Gesellschaft für Neuroradiologie, p5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34. Zaunbauer F., Kepplinger B., Horvath M., Hackl B. (1996): Nimodipine bei </w:t>
        <w:tab/>
        <w:tab/>
        <w:t>Carotisstenosen mit rezidivierenden TIA´S. Zentralbl Neurochir (Suppl), 26. 19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35. Kepplinger B., Rettensteiner G., Reiss J., Szalay B., Vogl G., Wallner J., Papst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ab/>
        <w:t xml:space="preserve">H., Derfler C., Ambros G., Fencl P. (1996): Computertomographisch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assistierte Interventionen in der Schmerztherapie. In: 5. Jahrestagung der Österreichischen Schmerzgesellschaft - Kongressband, Hrsg.:G. Lanner und P. Wessely, Norea Repro Druck &amp; Verlag, Klagenfurt, 32-35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36. Rettensteiner G., Schmid H., Derfler C., Kalina P., Papst H., Kepplinger B.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(1996): Komputertomographisch kontrollierte periradikuläre Applikation von Tramadol versus Lidocain. In: 5. Jahrestagung der Österreichischen Schmerzgesellschaft - Kongressband, Hrsg.: G. Lanner und P. Wessely, Norea Repro Druck &amp; Verlag, Klagenfurt, 36-37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Kepplinger B., Wallner J., Schmid H., Derfler C., Allen C., Kalina P., </w:t>
        <w:tab/>
        <w:t xml:space="preserve">Rettensteiner G., Baaz A., Dubsky E., Erhart H. (1996): Qualitätskontrolle bei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epiduralen Blockaden. In: 5. Jahrestagung der Österreichischen Schmerzgesellschaft - Kongressband, Hrsg.: G. Lanner und P. Wessely, Norea Repro Druck &amp; Verlag, 58-60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38. Derfler C., Kalina P., Kepplinger B. und Schindler E. (1996): MRT und MRA bei </w:t>
      </w:r>
    </w:p>
    <w:p>
      <w:pPr>
        <w:pStyle w:val="Normal"/>
        <w:ind w:left="705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jüngeren Patienten mit einem transienten oder persistierenden </w:t>
        <w:tab/>
        <w:t xml:space="preserve">ischämischen neurologischen Defizit. In: Abstracts-6. Jahrestagung der </w:t>
        <w:tab/>
        <w:t>österreichischen Gesellschaft für Neuroradiologie, Hrsg. E. Schindler, p.5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alina P., Derfler C., Kepplinger B. (1996): Magnetic resonance angiography in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patients with stroke or TIA. </w:t>
      </w:r>
      <w:r>
        <w:rPr>
          <w:rFonts w:cs="Arial" w:ascii="Arial" w:hAnsi="Arial"/>
          <w:color w:val="000080"/>
          <w:sz w:val="22"/>
          <w:szCs w:val="22"/>
          <w:lang w:val="it-IT"/>
        </w:rPr>
        <w:t xml:space="preserve">Revista Portuguesa de Neurologia (Orgao Oficial da Sociedade Portuguesa de Neurologia, 16-17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  <w:t>Kepplinger B., Kalina P., Derfler C., Vogl G., Belan V., Szalay B., Reiss J.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Matejka J., Fencl P., Wallner J. (1996): Computertomographic interventions in pain therapy. In: Abstract proceedings: Int’l Symposium on the Application of the Theory of Metabolic Regulation to Pain, ed by: S. Ayrapetyan, V. Apkarian, 19-2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Kepplinger B., Wallner J., Kalina P., Derfler C., Schmid H. (1996): A comparison of the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ffect of tramadol, cortison and lidocaine CT-controlled instilled to the lumbar spinal ganglion. In: Abstract proceedings: Int’l Symposium on the Application of the Theory of Metabolic Regulation to Pain, ed by: S. Ayrapetyan, V. Apkarian, 20-21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Schmid H., Kepplinger B., Derfler C., Embey-Isztin D., Oygar A.E., Kalina P. </w:t>
        <w:tab/>
        <w:t xml:space="preserve">(1996): Computertomographic and fluoroscopic controlled epidurography for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safe epidural blockades. In: Abstract proceedings: Int’l Symposium on the Application of the Theory of Metabolic Regulation to Pain, ed by:S. Ayrapetyan, V. Apkarian, 26-27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Witzmann A., Kepplinger B., Mozes E. (1996): Percutaneous radiofrequency </w:t>
        <w:tab/>
        <w:t xml:space="preserve">nucleotomy in chronic pain due to cervical and lumbar disc protrusion. In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Abstract proceedings: Int’l Symposium on the Application of the Theory of Metabolic Regulation to Pain, ed by: S. Ayrapetyan, V. Apkarian, 32-33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63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epplinger B., Embey-Isztin D., Schmid H. (1996): The Safe Methode of </w:t>
        <w:tab/>
        <w:tab/>
        <w:t xml:space="preserve">Epidural Injection: The Role of CT and X-Ray Image Intensifier Controls.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Abstract Book 7th International Symposium: The Pain Clinic, ed by S. Erdine, 325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  <w:t xml:space="preserve">145. Kalina P., Derfler C., Kepplinger B. (1996): MRI and MRA in cerebral vasculitis. </w:t>
        <w:tab/>
        <w:t>Neuroradiol, Volume 38 (Suppl 2), 67 (135)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  <w:t xml:space="preserve">146. Kalina P., Kepplinger B., Derfler C. (1996): Magnetic resonance angiography in </w:t>
        <w:tab/>
        <w:t xml:space="preserve">cerebral vasculitis. Eur. J. Neurol., Vol. 3 (Suppl. 5), 49 (P115)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  <w:t xml:space="preserve">Kepplinger B., Kalina P., Vogl G., Derfler C., Reiss J., Szalay B., Belan V., </w:t>
        <w:tab/>
        <w:t xml:space="preserve">Matejka P. Fencl P. (1996): Computertomographic assisted blockades and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denervations in chronic pain. Eur. J. Neurol., Vol. 3, (Suppl. 5), 161 (P438). 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alina P., Derfler C., Kepplinger B. (1996): MR-Angiography in young adults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with stroke or TIA. Abstract proceedings, XXIV. medzinárodné slovensko -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eské neurovaskulárne sympózium (Nitra), Ed. by M. Brozman and Z. Kalita, pp. 2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50. Kalina P., Kepplinger B., Derfler C. (1996): MR-angiography of the circle of Willis in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atients with stroke or TIA.  Eur. J. Neurol., Vol. 2 (Suppl. 1), pp. 123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51. Kalina P., Derfler C., Kepplinger B. (1996): Magnetic resonance angiography in </w:t>
        <w:tab/>
        <w:t xml:space="preserve">patients with stroke or TIA. Abstracts - 1st Czech-Austrian neurological </w:t>
        <w:tab/>
        <w:tab/>
        <w:t>Symposium - Pardubice/Prague, Ed. by: E. Ehler and P. Kalvach, pp. 6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109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Kalina P., Kepplinger B., Derfler C., Belan V., Matejka J., Fencl P. (1996): </w:t>
        <w:tab/>
        <w:tab/>
        <w:t xml:space="preserve">Computertomografic assisted interventions in pain treatment. Abstracts - 4th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lovak Dialogs on pain with international participation. Ed. by: M. Ocenasova (Bratislava), pp.22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53. Brachner A., Wallner J., Baaz A., Kepplinger B. (1996): Functional </w:t>
        <w:tab/>
        <w:tab/>
        <w:t xml:space="preserve">independence measure (FIM) als integrativer Bestandteil in der Pflege. </w:t>
        <w:tab/>
        <w:tab/>
      </w:r>
      <w:r>
        <w:rPr>
          <w:rFonts w:cs="Arial" w:ascii="Arial" w:hAnsi="Arial"/>
          <w:color w:val="000080"/>
          <w:sz w:val="22"/>
          <w:szCs w:val="22"/>
          <w:lang w:val="fr-FR"/>
        </w:rPr>
        <w:t>Neurologie &amp; Rehabilitation, Suppl. 4, pp. 11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fr-FR"/>
        </w:rPr>
      </w:pPr>
      <w:r>
        <w:rPr>
          <w:rFonts w:cs="Arial" w:ascii="Arial" w:hAnsi="Arial"/>
          <w:color w:val="000080"/>
          <w:sz w:val="22"/>
          <w:szCs w:val="22"/>
          <w:lang w:val="fr-FR"/>
        </w:rPr>
      </w:r>
    </w:p>
    <w:p>
      <w:pPr>
        <w:pStyle w:val="Normal"/>
        <w:numPr>
          <w:ilvl w:val="0"/>
          <w:numId w:val="123"/>
        </w:numPr>
        <w:jc w:val="both"/>
        <w:rPr>
          <w:rFonts w:ascii="Arial" w:hAnsi="Arial" w:cs="Arial"/>
          <w:iCs/>
          <w:color w:val="000080"/>
          <w:sz w:val="22"/>
          <w:szCs w:val="22"/>
          <w:lang w:val="fr-FR"/>
        </w:rPr>
      </w:pPr>
      <w:r>
        <w:rPr>
          <w:rFonts w:cs="Arial" w:ascii="Arial" w:hAnsi="Arial"/>
          <w:iCs/>
          <w:color w:val="000080"/>
          <w:sz w:val="22"/>
          <w:szCs w:val="22"/>
          <w:lang w:val="fr-FR"/>
        </w:rPr>
        <w:t xml:space="preserve">Funk G., Brainin M., Dachenhauser A., Baumhackl U., Kepplinger B., Soukop W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fr-FR"/>
        </w:rPr>
        <w:tab/>
        <w:t xml:space="preserve">(1997): Regional Variations of sporadic Creutzfeldt-Jakob Disease in the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province of Lower Austria: A retrospective survey 1992-1996. European Journal of Neurology, Vol. 4 Suppl. 1, S 71/P 128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116"/>
        </w:numPr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 B., Derfler C., Papst H., Wallner J., Erhart H., Rettensteiner G. und </w:t>
        <w:tab/>
        <w:t xml:space="preserve">Schmid H. (1997): Wirkungsvergleich zwischen systemisch </w:t>
        <w:tab/>
        <w:t xml:space="preserve">(intramuskulär)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und regional (periradikulär) appliziertem Tramadol. NÖ Consilium JG. 52/Nr. 3, 9 - 10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156. Kalina P., Derfler C. und Kepplinger B. (1997): MR-Angiographie beim jungen </w:t>
        <w:tab/>
        <w:t>Schlaganfallpatienten. NÖ Consilium JG. 52/Nr. 3, 10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157. Kepplinger B. (1997): Epidurale spinale Elektrostimulation (ESES). State of the </w:t>
        <w:tab/>
        <w:t>Art/Ärztekammer für Wien/Fortbildungszentrum für Turnusärzte, 9-10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158. Derfler C., Kalina P., Kepplinger B., Schindler E. (1997): Polyradikuläre Läsion bei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spinaler AV-Fistel (Kasuistik). Jahrestagung der Gesellschaft für Neuroradiologie, Salzburg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159. Kepplinger B. (1997): Epiduralblockade: Qualitätskontrolle mittels CT. </w:t>
        <w:tab/>
        <w:tab/>
        <w:t xml:space="preserve">Kongressband 6. Wissenschaftliche Tagung der Österreichischen </w:t>
        <w:tab/>
        <w:tab/>
        <w:tab/>
        <w:t xml:space="preserve">Schmerzgesellschaft. Hrsg.: Ch. Wöber, H. Gadner, P. Wessely, 23-24. 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Derfler C., Kalina P., Erhart H., Kepplinger B., Schindler E. (1997): </w:t>
        <w:tab/>
        <w:t xml:space="preserve">Neuroradiological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</w:rPr>
        <w:tab/>
        <w:t>evaluation of cervical nerve root avulsion. Slov.Radiol. 4 (1), 20-24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161. Kalina P., Derfler C., Kepplinger B. (1997): MR-Angiography in young adults with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</w:rPr>
        <w:t xml:space="preserve">cerebral infarction. </w:t>
      </w:r>
      <w:r>
        <w:rPr>
          <w:rFonts w:cs="Arial" w:ascii="Arial" w:hAnsi="Arial"/>
          <w:iCs/>
          <w:color w:val="000080"/>
          <w:sz w:val="22"/>
          <w:szCs w:val="22"/>
          <w:lang w:val="de-AT"/>
        </w:rPr>
        <w:t>Slov.Radiol. 4 (1), 25-29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162. Kepplinger B., Derfler C., Kalina P. (1997): CT-Einheit wird für das Jahr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2000 aufgerüstet. Kliniknachrichten/LNK Mauer IV/5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Derfler C., Kalina P. Kepplinger B. (1998): Computertomographisch assistierte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Infiltrationstechnik cervikaler Nervenwurzeln. Klin. Neuroradiol., Band 8, Heft 3, 151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64. Witzmann A., Mozes E., Kepplinger B., Popadic A. (1998): Percutaneous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Radiofrequency Nucleotomy in Symptomatic Disc Protrusion. In: Pain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Mechanisms and Management. Ed by: S. N. Ayrapetyan and A. V. Apkarian,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IOS Press, Amsterdam - Berlin - Oxford - Tokyo - Washington DC, 377-380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165. B. Kepplinger, H. Schmid, P. Kalina, J. Wallner, C. Derfler (1998): CT-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Controlled Instillation of Tramadol, Cortison and Lidocaine - a Comparative Study. In: Pain Mechanisms and Management. Ed by: S. </w:t>
        <w:tab/>
        <w:t xml:space="preserve">N. Ayrapetian and A. V. Apkarian, IOS Press, Amsterdam - Berlin - </w:t>
        <w:tab/>
        <w:t>Oxford - Tokyo - Washington DC, 381-382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66. B. Kepplinger, C. Derfler, P. Kalina, J. Wallner, G. Vogl, V. Belan, B. Szalay, J.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Reiss, J. Matejka, P. Fencl (1998): Computertomographic Guided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Percutaneous Interventions for Chronic Pain Treatment. In: Pain Mechanisms and Management. Ed by: S. N. Ayrapetian and A. V. </w:t>
        <w:tab/>
        <w:t xml:space="preserve">Apkarian, IOS Press, Amsterdam - Berlin - Oxford - Tokyo - </w:t>
        <w:tab/>
        <w:t>Washington DC, 383-385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67. B. Kepplinger, D. Embey-Isztin, C. Derfler, P. Kalina, A. E. Oygar, H. Schmid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(1998): Computertomographic Controlled Epidurography for Safe Epidural Blockades. In: Pain Mechanisms and Management. Ed by: S. N. Ayrapetian and A. V. Apkarian, IOS Press, Amsterdam - Berlin - </w:t>
        <w:tab/>
        <w:t>Oxford - Tokyo - Washington DC, 386-388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68. C. Derfler, B. Kepplinger, P. Kalina, E. Schindler (1998): Polyradikuläres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ab/>
        <w:t xml:space="preserve">Syndrom bei spinaler AV-Fistel. </w:t>
      </w:r>
      <w:r>
        <w:rPr>
          <w:rFonts w:cs="Arial" w:ascii="Arial" w:hAnsi="Arial"/>
          <w:color w:val="000080"/>
          <w:sz w:val="22"/>
          <w:szCs w:val="22"/>
        </w:rPr>
        <w:t>Klinische Neuroradiologie, 8: (Nr. 1) 47-51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69. B. Kepplinger, H. Papst (1998): CT-Guided Nerve Root Blockades. RF Pain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Treatment Workshop Maribor, Ed by N. Krevski Skvarc, 33-38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70. H. Papst, B. Kepplinger (1998): Radiofrequency Lumbar Sympathectomy, RF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>Pain Treatment Workshop Maribor, Ed by N. Krevski Skvarc, 39-43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Kepplinger B., P. Kalina, Ch. Derfler, D. Embey-Iszdin, H. Ferraz-Leite (1998)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Computertomographic Fluoroscopy for Pain Treatment. Abstract Proceedings of the 8</w:t>
      </w:r>
      <w:r>
        <w:rPr>
          <w:rFonts w:cs="Arial" w:ascii="Arial" w:hAnsi="Arial"/>
          <w:color w:val="000080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000080"/>
          <w:sz w:val="22"/>
          <w:szCs w:val="22"/>
        </w:rPr>
        <w:t xml:space="preserve"> World Congress &lt;The Pain Clinic&gt;, Revista de la Soc. </w:t>
      </w:r>
      <w:r>
        <w:rPr>
          <w:rFonts w:cs="Arial" w:ascii="Arial" w:hAnsi="Arial"/>
          <w:color w:val="000080"/>
          <w:sz w:val="22"/>
          <w:szCs w:val="22"/>
          <w:lang w:val="de-AT"/>
        </w:rPr>
        <w:t>Espanol del Dolor, Volume 5, Supl. 1, Nr. 114, p 167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72. Derfler C., P. Kalina und B. Kepplinger (1998): Neuroimaging in der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psychiatrischen Diagnostik. In: Psychiatrie Heute, Hsg. Boissl. K. W., Kepplinger B. und Schmid H., Edition Selva Verlag Amstetten - Linz, 77-84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121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H. Papst, U. Rossegg, J. Wallner und B. Kepplinger (1998): Neurophysiologie in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der psychiatrischen Diagnostik. In: Psychiatrie Heute, Hsg. Boissl. K. W., Kepplinger B. und Schmid H., Edition Selva Verlag Amstetten - Linz, 85-92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P. Kalina, B. Kepplinger, C. Derfler, J. Matejka and H. Schmid (1998)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Computertomographic assisted blockades of thoracic nerve roots in posttherpetic neuralgia. In: Pain - Clinical Aspects and Therapeutical Issues - Part III, Eds. </w:t>
      </w:r>
      <w:r>
        <w:rPr>
          <w:rFonts w:cs="Arial" w:ascii="Arial" w:hAnsi="Arial"/>
          <w:color w:val="000080"/>
          <w:sz w:val="22"/>
          <w:szCs w:val="22"/>
          <w:lang w:val="de-AT"/>
        </w:rPr>
        <w:t>Kepplinger B., Likar R., Schmid H. and Singer F., Edition Selva Verlag Amstetten - Linz, 68-70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75. P. Kalina, B. Kepplinger, Ch. Derfler, J. Matejka and H. Schmid (1998): CT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assisted blockades of thoracic nerve roots in postherpetic neuralgia. In: Pain - Clinical aspects and therapeutical issues - Part III, Eds. </w:t>
      </w:r>
      <w:r>
        <w:rPr>
          <w:rFonts w:cs="Arial" w:ascii="Arial" w:hAnsi="Arial"/>
          <w:color w:val="000080"/>
          <w:sz w:val="22"/>
          <w:szCs w:val="22"/>
          <w:lang w:val="de-AT"/>
        </w:rPr>
        <w:t>Kepplinger B., Likar R., Schmid H. and Singer F., Edition Selva Verlag Amstetten - Linz, 68-71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Kepplinger B. (1999): Computertomographic guided nerve blocks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</w:rPr>
        <w:t>Satelite Symposium of the 9</w:t>
      </w:r>
      <w:r>
        <w:rPr>
          <w:rFonts w:cs="Arial" w:ascii="Arial" w:hAnsi="Arial"/>
          <w:iCs/>
          <w:color w:val="000080"/>
          <w:sz w:val="22"/>
          <w:szCs w:val="22"/>
          <w:vertAlign w:val="superscript"/>
        </w:rPr>
        <w:t>th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 World Congress on Pain, Pörtschach 17. -19. August 1999, Abstracts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B. Kepplinger, D. Schafelner, P. Kalina and Ch. 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Derfler (1999): Spinal nerve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root stimulation in radicular pain due to postoperative epidural fibrosis. In: Pain - Clinical aspects and therapeutical issues - Part IV, Eds. B. Kepplinger, R. Likar, H. Schmid and O. Schröttner, Edition Selva Verlag Linz, 53 - 59.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178. H. Baran, J. A. Hainfellner, B. Kepplinger, P. R. Mazal, H. Schmid and H. Budka </w:t>
      </w:r>
    </w:p>
    <w:p>
      <w:pPr>
        <w:pStyle w:val="Normal"/>
        <w:ind w:left="708" w:hanging="0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(1999): Kynurenic acid metabolism in the brain of HIV-1 infected patients: Increased kynurenine aminotransferase I. Abstracts X. Österreichischer AIDS - Kongress 1999 Wien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179. R. Likar, M. C. Spendel, W. Amberger, B. Kepplinger, S. Supanz and A. Sadjak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(1999): Long-term Intraspinal Infusions of Opioids with a New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Implantable Medication Pump. Arzneim.-Forsch./Drug Res. 49 (I), 489-493.</w:t>
      </w:r>
    </w:p>
    <w:p>
      <w:pPr>
        <w:pStyle w:val="Normal"/>
        <w:jc w:val="both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80. Baran H., B. Kepplinger, M. Herrera-Marschitz, G. Lubec, K. Stolze, H. Nohl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ab/>
      </w:r>
      <w:r>
        <w:rPr>
          <w:rFonts w:cs="Arial" w:ascii="Arial" w:hAnsi="Arial"/>
          <w:color w:val="000080"/>
          <w:sz w:val="22"/>
          <w:szCs w:val="22"/>
        </w:rPr>
        <w:t>(2000): Increased kynurenic acid in the rat brain after neonatal asphysia. 32</w:t>
      </w:r>
      <w:r>
        <w:rPr>
          <w:rFonts w:cs="Arial" w:ascii="Arial" w:hAnsi="Arial"/>
          <w:color w:val="00008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ternational Symposium for Neurological Sciences and Continuing Education - Abstracts, P 52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Baran H., Hainfellner J., Kepplinger B., Kalina P., Budka H. (2000): HIV-1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infected patients show increased kynurenic acid metabolism in the brain. </w:t>
      </w:r>
      <w:r>
        <w:rPr>
          <w:rFonts w:cs="Arial" w:ascii="Arial" w:hAnsi="Arial"/>
          <w:color w:val="000080"/>
          <w:sz w:val="22"/>
          <w:szCs w:val="22"/>
          <w:lang w:val="de-AT"/>
        </w:rPr>
        <w:t>XI. Österr. AIDS-Kongress, Innsbruck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82. B. Kepplinger, C. Derfler, P. Kalina (2000): CT-assistierte Wurzelblockaden. 8.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Wissenschaftliche Tagung der Österreichischen Schmerzgesellschaft/Der Wirbelsäulenschmerz - Konservative und Operative Behandlungs-möglichkeiten, Abstractband, R 47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it-IT"/>
        </w:rPr>
      </w:pPr>
      <w:r>
        <w:rPr>
          <w:rFonts w:cs="Arial" w:ascii="Arial" w:hAnsi="Arial"/>
          <w:color w:val="000080"/>
          <w:sz w:val="22"/>
          <w:szCs w:val="22"/>
          <w:lang w:val="it-IT"/>
        </w:rPr>
        <w:t xml:space="preserve">183. B. Kepplinger, P. Kalina, C. Derfler (2000): CT-assistierte suboccipitale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ab/>
      </w:r>
      <w:r>
        <w:rPr>
          <w:rFonts w:cs="Arial" w:ascii="Arial" w:hAnsi="Arial"/>
          <w:color w:val="000080"/>
          <w:sz w:val="22"/>
          <w:szCs w:val="22"/>
          <w:lang w:val="de-AT"/>
        </w:rPr>
        <w:t xml:space="preserve">Liquorpunktion. 9. Jahrestagung Österreichische Gesellschaft für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ab/>
        <w:t>Neuroradiologie - Vortragskurzfassungen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84. B. Kepplinger, H. Baran, H. Hörtnagl (2000): Low dose Ca++ agonist BAY K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8644 augments kainic acid induced neurotoxicity in amygdala and piriform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cortex. 32</w:t>
      </w:r>
      <w:r>
        <w:rPr>
          <w:rFonts w:cs="Arial" w:ascii="Arial" w:hAnsi="Arial"/>
          <w:color w:val="00008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80"/>
          <w:sz w:val="22"/>
          <w:szCs w:val="22"/>
        </w:rPr>
        <w:t xml:space="preserve"> International Danube Symposium for Neurological Sciences and Continuing Education (Baja, Hungary) - Abstracts, P 53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85. H. Baran, J. A. Hainfellner, B. Kepplinger, P. R. Mazal, H. Schmid and H. Budka 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(2000): Kynurenic acid metabolism in the brain of HIV-1 infected patients. J Neural Transm 107; 1127-1138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H. Baran, B. Kepplinger, K. Staniek, K. Stolze, L. Gille, H. Nohl (2000): Non-</w:t>
      </w:r>
    </w:p>
    <w:p>
      <w:pPr>
        <w:pStyle w:val="TextBodyIndent"/>
        <w:ind w:left="70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pecific aminotransferase inhibitors influence differently the respiratory control parameters of rat heart mitochondria. Pharmacology 2000; 61: 269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87. H. Baran, B. Kepplinger, H. Hörtnagl (2000): Clonidine modulates BAY K 8644 - </w:t>
      </w:r>
    </w:p>
    <w:p>
      <w:pPr>
        <w:pStyle w:val="Normal"/>
        <w:ind w:left="70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induced rat behavior- and neurotransmitter changes in the brain. Eur J Pharmacol 401, 1, 31-37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88. B. Kepplinger, H. Baran, J. A. Hainfellner, P. Kalina and H. Budk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(2000): Kynurenic acid metabolism in different types of brain pathology in HIV-1 infected patients. Abstracts 2</w:t>
      </w:r>
      <w:r>
        <w:rPr>
          <w:rFonts w:cs="Arial" w:ascii="Arial" w:hAnsi="Arial"/>
          <w:color w:val="00008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80"/>
          <w:sz w:val="22"/>
          <w:szCs w:val="22"/>
        </w:rPr>
        <w:t xml:space="preserve"> International Meeting on OXIDATIVE STRESS: Biochemistry and pathophysiology, Society for Free Radical Research-Europe, Valencia Nov. 30-Dec. 2, 2000; P-38, p 58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H. Baran, K. Staniek, B. Kepplinger and H. Nohl (2000): Tryptophan metabolites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and respiratory control parameters of rat heart mitochondria. Abstracts 2</w:t>
      </w:r>
      <w:r>
        <w:rPr>
          <w:rFonts w:cs="Arial" w:ascii="Arial" w:hAnsi="Arial"/>
          <w:color w:val="000080"/>
          <w:sz w:val="22"/>
          <w:szCs w:val="22"/>
          <w:vertAlign w:val="superscript"/>
        </w:rPr>
        <w:t>nd</w:t>
      </w:r>
      <w:r>
        <w:rPr>
          <w:rFonts w:cs="Arial" w:ascii="Arial" w:hAnsi="Arial"/>
          <w:color w:val="000080"/>
          <w:sz w:val="22"/>
          <w:szCs w:val="22"/>
        </w:rPr>
        <w:t xml:space="preserve"> International Meeting on OXIDATIVE STRESS: Biochemistry and pathophysiology, Society for Free Radical Research-Europe, Valencia Nov. 30-Dec. 2, 2000; P-6, p 26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H. Baran, B. Kepplinger, J. Newcomber, K. Stolze, A. Kainz, H. Nohl (2000)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Lowered Kynurenine Aminotransferases Activities in CNS of MS patients. </w:t>
      </w:r>
      <w:r>
        <w:rPr>
          <w:rFonts w:cs="Arial" w:ascii="Arial" w:hAnsi="Arial"/>
          <w:color w:val="000080"/>
          <w:sz w:val="22"/>
          <w:szCs w:val="22"/>
          <w:lang w:val="fr-FR"/>
        </w:rPr>
        <w:t xml:space="preserve">Soc. Neurosci. Abstr., Vol. 26, Part 1, p 1302, 481.12, 2000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fr-FR"/>
        </w:rPr>
      </w:pPr>
      <w:r>
        <w:rPr>
          <w:rFonts w:cs="Arial" w:ascii="Arial" w:hAnsi="Arial"/>
          <w:color w:val="000080"/>
          <w:sz w:val="22"/>
          <w:szCs w:val="22"/>
          <w:lang w:val="fr-F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B. Kepplinger (2000): Nichtmedikamentöse Schmerztherapie in der Traumatologie.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>Abstract - Proceedings 12. Fortbildungsseminar der Österreichischen Gesellschaft für Unfallchirurgie, 39 -45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E. Trampitsch, S. Kapral, W. Pipam, R. Jost, B. Kepplinger, R. Likar (2000):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Intraarticular neostigmine for postoperative analgesia. Acute Pain, Vol 3 (3),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19 - 124. 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>193.</w:t>
      </w: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 H. Baran, K. Staniek, B. Kepplinger, L. Gille, K. Stolze, H. Nohl (2001): </w:t>
      </w:r>
    </w:p>
    <w:p>
      <w:pPr>
        <w:pStyle w:val="Normal"/>
        <w:ind w:left="708" w:hanging="0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Kynurenic Acid Influences the Respiratory Parameters of Rat Heart Mitochondria. Pharmacology 2001; 62: 119-123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194. Baran H., B. Kepplinger, M. Herrera-Marschitz, G. Lubec, K. Stolze, H. Nohl </w:t>
      </w:r>
    </w:p>
    <w:p>
      <w:pPr>
        <w:pStyle w:val="Normal"/>
        <w:ind w:left="708" w:hanging="0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(2001): Increased kynurenic acid in the rat brain after neonatal asphyxia. Life Science 69 (2001), 1249 - 1256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80"/>
          <w:sz w:val="22"/>
          <w:szCs w:val="22"/>
        </w:rPr>
        <w:t>195. Baran H., Kepplinger B., Hörtnagl H. (2001): Ca</w:t>
      </w:r>
      <w:r>
        <w:rPr>
          <w:rFonts w:cs="Arial" w:ascii="Arial" w:hAnsi="Arial"/>
          <w:iCs/>
          <w:color w:val="000080"/>
          <w:sz w:val="22"/>
          <w:szCs w:val="22"/>
          <w:vertAlign w:val="superscript"/>
        </w:rPr>
        <w:t>2+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 channels activator augments 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ab/>
        <w:t xml:space="preserve">neurotoxicity in the animal model for human temporal lobe epilepsy. Abstract, 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ab/>
        <w:t>Neurochemistry winter conference Sölden, p. 1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color w:val="000080"/>
          <w:sz w:val="22"/>
          <w:szCs w:val="22"/>
        </w:rPr>
        <w:t xml:space="preserve">196. Kepplinger B., Baran H., Newcombe J., Kainz A., Bibl D. and Nohl H (2001): 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ab/>
        <w:t xml:space="preserve">Kynurenic acid in CSF and serum of neuroinflammatory and 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ab/>
        <w:t xml:space="preserve">neurodegenerative diseases. Abstract, </w:t>
        <w:tab/>
        <w:t xml:space="preserve">Neurochemistry winter conference </w:t>
      </w:r>
    </w:p>
    <w:p>
      <w:pPr>
        <w:pStyle w:val="Normal"/>
        <w:rPr/>
      </w:pPr>
      <w:r>
        <w:rPr>
          <w:rFonts w:cs="Arial" w:ascii="Arial" w:hAnsi="Arial"/>
          <w:iCs/>
          <w:color w:val="000080"/>
          <w:sz w:val="22"/>
          <w:szCs w:val="22"/>
        </w:rPr>
        <w:tab/>
      </w:r>
      <w:r>
        <w:rPr>
          <w:rFonts w:cs="Arial" w:ascii="Arial" w:hAnsi="Arial"/>
          <w:iCs/>
          <w:color w:val="000080"/>
          <w:sz w:val="22"/>
          <w:szCs w:val="22"/>
          <w:lang w:val="de-AT"/>
        </w:rPr>
        <w:t>Sölden, p. 22.</w:t>
      </w:r>
    </w:p>
    <w:p>
      <w:pPr>
        <w:pStyle w:val="Heading2"/>
        <w:ind w:left="709" w:hanging="709"/>
        <w:rPr/>
      </w:pPr>
      <w:r>
        <w:rPr>
          <w:b w:val="false"/>
          <w:i w:val="false"/>
          <w:color w:val="000080"/>
          <w:sz w:val="24"/>
          <w:szCs w:val="24"/>
          <w:lang w:val="de-AT"/>
        </w:rPr>
        <w:t>197</w:t>
      </w:r>
      <w:r>
        <w:rPr>
          <w:b w:val="false"/>
          <w:i w:val="false"/>
          <w:color w:val="000080"/>
          <w:sz w:val="22"/>
          <w:szCs w:val="22"/>
          <w:lang w:val="de-AT"/>
        </w:rPr>
        <w:t>. Derfler C., Kalina P. and Kepplinger B. (2001): Eindrucksvolle bildgebende    Spontanrückbildung eines Bandscheibenvorfalles - Fallbericht. 10. Jahrestagung der Öst. Gesellschaft für Neuroradiologie, Salzburg 18.- 19. 5. 2001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b/>
          <w:i/>
          <w:iCs/>
          <w:color w:val="000080"/>
          <w:sz w:val="22"/>
          <w:szCs w:val="22"/>
          <w:lang w:val="de-AT"/>
        </w:rPr>
      </w:r>
    </w:p>
    <w:p>
      <w:pPr>
        <w:pStyle w:val="TextkrperEinzug2"/>
        <w:spacing w:lineRule="auto" w:line="240"/>
        <w:ind w:left="0" w:hanging="0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198. Kepplinger B., Schafelner D., Schmid H. Kalina P. (2001): Effekt der </w:t>
      </w:r>
    </w:p>
    <w:p>
      <w:pPr>
        <w:pStyle w:val="TextkrperEinzug2"/>
        <w:spacing w:lineRule="auto" w:line="240"/>
        <w:ind w:left="705" w:hanging="0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Spinalwurzelstimulation bei monoradikulären Schmerzen. Abstract-Proceedings der 9. Jahrestagung der Österr. Schmerzgesellschaft. 0ffice@grunenthal.at, 19/44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Kepplinger B., Baran H., Kainz A., Kalina P., Newcombe J., Wallner J., Nohl H. (2001):</w:t>
      </w:r>
    </w:p>
    <w:p>
      <w:pPr>
        <w:pStyle w:val="Normal"/>
        <w:ind w:left="708" w:hanging="0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Kynurenine Metabolism in CNS of Multiple Sclerosis patients. Neurologia i Neurochirurgia Polska, BiFolium Lublin (Pl.), T 35, Suppl. 2, 36/MS6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Kepplinger B., Derfler C., Kalina P. (2001): Computertomographic guided suboccipital </w:t>
      </w:r>
    </w:p>
    <w:p>
      <w:pPr>
        <w:pStyle w:val="Normal"/>
        <w:ind w:left="705" w:hanging="0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CSF puncture. Neurologia i Neurochirurgia Polska, BiFolium Lublin (Pl.), T 35, Suppl. 2, 50/M25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Kepplinger B., Schafelner D., Kalina P., Derfler C. (2001): CT guided and/or controlled </w:t>
      </w:r>
    </w:p>
    <w:p>
      <w:pPr>
        <w:pStyle w:val="Normal"/>
        <w:ind w:left="705" w:hanging="0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lead placement in spinal nerve root and epidural spinal cord electrical stimulation for pain relief. Neurologia i Neurochirurgia Polska, BiFolium Lublin (Pl.), T 35, Suppl. 2, 50/M26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Kepplinger B., Baran H., Kainz A., Newcombe J, Nohl H. (2001): Altered Kynurenic </w:t>
      </w:r>
    </w:p>
    <w:p>
      <w:pPr>
        <w:pStyle w:val="Normal"/>
        <w:ind w:left="705" w:hanging="0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Acid levels in CSF and serum of patients with Multiple Sclerosis. Multiple Sclerosis, Vol. 7 (Suppl. 1), P400/S118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Kepplinger B., Baran H. (2001): Alkoholepilepsie. Abstracts Notärztetagung 2001 </w:t>
      </w:r>
    </w:p>
    <w:p>
      <w:pPr>
        <w:pStyle w:val="Normal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ab/>
        <w:t>Göttweig, E-mail-Publikation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Kepplinger B., Baran H., Kalina P., Kainz A., Nohl H. (2001): Subcortical sclerotic </w:t>
      </w:r>
    </w:p>
    <w:p>
      <w:pPr>
        <w:pStyle w:val="Normal"/>
        <w:ind w:left="705" w:hanging="0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Encephalopathie (SSEP) is associated with increased kynurenic acid (KYNA) levels in cerebrospinal fluid (CSF), Abstract XXIX. Slovenske a ceske neurovascularne sympozium, Bratislava, 19./20.10.2001, 76-77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Kalina P., Kepplinger B., Derfler C. (2001): CT-guided interventions for pain treatment </w:t>
      </w:r>
    </w:p>
    <w:p>
      <w:pPr>
        <w:pStyle w:val="Normal"/>
        <w:ind w:left="705" w:hanging="0"/>
        <w:rPr>
          <w:rFonts w:ascii="Arial" w:hAnsi="Arial" w:cs="Arial"/>
          <w:iCs/>
          <w:color w:val="000080"/>
          <w:sz w:val="22"/>
          <w:szCs w:val="22"/>
          <w:lang w:val="it-IT"/>
        </w:rPr>
      </w:pPr>
      <w:r>
        <w:rPr>
          <w:rFonts w:cs="Arial" w:ascii="Arial" w:hAnsi="Arial"/>
          <w:iCs/>
          <w:color w:val="000080"/>
          <w:sz w:val="22"/>
          <w:szCs w:val="22"/>
          <w:lang w:val="it-IT"/>
        </w:rPr>
        <w:t>in the lumbar region. I. Levocske pracovne dni neuropsychiatrie a algeziologie vo veretebrologii, Abstract, Levoca, 31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  <w:lang w:val="it-IT"/>
        </w:rPr>
      </w:pPr>
      <w:r>
        <w:rPr>
          <w:rFonts w:cs="Arial" w:ascii="Arial" w:hAnsi="Arial"/>
          <w:iCs/>
          <w:color w:val="000080"/>
          <w:sz w:val="22"/>
          <w:szCs w:val="22"/>
          <w:lang w:val="it-IT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Kepplinger B., Derfler Ch. and P. Kalina (2001): Computertomographic guided </w:t>
      </w:r>
    </w:p>
    <w:p>
      <w:pPr>
        <w:pStyle w:val="Normal"/>
        <w:rPr/>
      </w:pPr>
      <w:r>
        <w:rPr>
          <w:rFonts w:cs="Arial" w:ascii="Arial" w:hAnsi="Arial"/>
          <w:iCs/>
          <w:color w:val="000080"/>
          <w:sz w:val="22"/>
          <w:szCs w:val="22"/>
        </w:rPr>
        <w:tab/>
        <w:t>suboccipital cerebrospinal fluid puncture. Slov.Radiol.2 (8), 2001, 131-132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B. Kepplinger, D. Schafelner, P. Kalina and Ch. 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Derfler (2001): Computer-tomographic </w:t>
      </w:r>
    </w:p>
    <w:p>
      <w:pPr>
        <w:pStyle w:val="Normal"/>
        <w:ind w:left="705" w:hanging="0"/>
        <w:rPr/>
      </w:pPr>
      <w:r>
        <w:rPr>
          <w:rFonts w:cs="Arial" w:ascii="Arial" w:hAnsi="Arial"/>
          <w:iCs/>
          <w:color w:val="000080"/>
          <w:sz w:val="22"/>
          <w:szCs w:val="22"/>
        </w:rPr>
        <w:t>guided lead implantation and electrode position control in neurostimulation. Slov. Radiol.2 (8), 2001, 133-136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J. Buchroithner, W. Ilias, B. Kepplinger, A. Kofler, H.G. Kress und R. Likar (2001): Der </w:t>
      </w:r>
    </w:p>
    <w:p>
      <w:pPr>
        <w:pStyle w:val="Normal"/>
        <w:ind w:left="705" w:hanging="0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Stellenwert elektrischer Neurostimulation am Rückenmark und an den peripheren Nerven. Konsensus-Statement. Schmerznachrichten 3 a/2001. 3-7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B. Kepplinger, D. Schafelner, Ch. Derfler H. Ferraz-Leite, H. Baran (2002): CT-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unterstützte diagnostische Lokalanästhesie-Blockade. Der Schmerz 4, Band 16326 </w:t>
      </w:r>
      <w:r>
        <w:rPr>
          <w:rFonts w:cs="Arial" w:ascii="Arial" w:hAnsi="Arial"/>
          <w:color w:val="000080"/>
          <w:sz w:val="22"/>
          <w:szCs w:val="22"/>
        </w:rPr>
        <w:t>(23)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80"/>
          <w:sz w:val="22"/>
          <w:szCs w:val="22"/>
          <w:lang w:val="fr-FR"/>
        </w:rPr>
      </w:pPr>
      <w:r>
        <w:rPr>
          <w:rFonts w:cs="Arial" w:ascii="Arial" w:hAnsi="Arial"/>
          <w:color w:val="000080"/>
          <w:sz w:val="22"/>
          <w:szCs w:val="22"/>
        </w:rPr>
        <w:t xml:space="preserve">B. Kepplinger (2002): Spinal nerve root stimulation in radicular pain. </w:t>
      </w:r>
      <w:r>
        <w:rPr>
          <w:rFonts w:cs="Arial" w:ascii="Arial" w:hAnsi="Arial"/>
          <w:color w:val="000080"/>
          <w:sz w:val="22"/>
          <w:szCs w:val="22"/>
          <w:lang w:val="fr-FR"/>
        </w:rPr>
        <w:t xml:space="preserve">Eur J Neurol 9, 2, 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fr-FR"/>
        </w:rPr>
        <w:tab/>
        <w:t>192 (P 3106)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fr-FR"/>
        </w:rPr>
      </w:pPr>
      <w:r>
        <w:rPr>
          <w:rFonts w:cs="Arial" w:ascii="Arial" w:hAnsi="Arial"/>
          <w:color w:val="000080"/>
          <w:sz w:val="22"/>
          <w:szCs w:val="22"/>
          <w:lang w:val="fr-FR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80"/>
          <w:sz w:val="22"/>
          <w:szCs w:val="22"/>
          <w:lang w:val="fr-FR"/>
        </w:rPr>
      </w:pPr>
      <w:r>
        <w:rPr>
          <w:rFonts w:cs="Arial" w:ascii="Arial" w:hAnsi="Arial"/>
          <w:color w:val="000080"/>
          <w:sz w:val="22"/>
          <w:szCs w:val="22"/>
        </w:rPr>
        <w:t xml:space="preserve">H. Baran, B. Kepplinger, J. A. Hainfellner, G. Lubec, H. Budka (2002): Kynurenic acid </w:t>
      </w:r>
    </w:p>
    <w:p>
      <w:pPr>
        <w:pStyle w:val="Normal"/>
        <w:ind w:left="70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metabolism in different types of brain pathology in HIV-1 infected patients. Eur J Neurol 9, 2, 16 (SC 115)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color w:val="000080"/>
          <w:sz w:val="22"/>
          <w:szCs w:val="22"/>
        </w:rPr>
        <w:t xml:space="preserve">H. Baran, B. Kepplinger, G. Skofitsch, H. Lassmann (2002): Malignant glioma within the </w:t>
      </w:r>
    </w:p>
    <w:p>
      <w:pPr>
        <w:pStyle w:val="Normal"/>
        <w:ind w:left="70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mporal lobe in the rat brain after kainic acid induced chronic epilepsy. Eur J Neurol 9, 2, 175 (P 3040)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color w:val="000080"/>
          <w:sz w:val="22"/>
          <w:szCs w:val="22"/>
          <w:lang w:val="fr-FR"/>
        </w:rPr>
      </w:pPr>
      <w:r>
        <w:rPr>
          <w:rFonts w:cs="Arial" w:ascii="Arial" w:hAnsi="Arial"/>
          <w:color w:val="000080"/>
          <w:sz w:val="22"/>
          <w:szCs w:val="22"/>
          <w:lang w:val="fr-FR"/>
        </w:rPr>
        <w:t xml:space="preserve">B. Kepplinger, D. Schafelner, C. Derfler, P. Kalina (2002): Spinal nerve root stimulation 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80"/>
          <w:sz w:val="22"/>
          <w:szCs w:val="22"/>
          <w:lang w:val="fr-FR"/>
        </w:rPr>
        <w:t>in radicular pain due to postoperative epidural fibrosis. Eur J Neurol 9, 2, 193 (P 3108)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fr-FR"/>
        </w:rPr>
      </w:pPr>
      <w:r>
        <w:rPr>
          <w:rFonts w:cs="Arial" w:ascii="Arial" w:hAnsi="Arial"/>
          <w:color w:val="000080"/>
          <w:sz w:val="22"/>
          <w:szCs w:val="22"/>
          <w:lang w:val="fr-FR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B. Kepplinger (2002): Strukturwandel der Psychiatrie an der NÖ LNK Mauer, 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ab/>
        <w:t>Psychiatrie Exposè, Edition Selva Verlag, 11 – 13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B. Kepplinger (2002): in Festschrift ARGE - Sozialdienst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216. </w:t>
      </w:r>
      <w:r>
        <w:rPr>
          <w:rFonts w:cs="Arial" w:ascii="Arial" w:hAnsi="Arial"/>
          <w:iCs/>
          <w:color w:val="000080"/>
          <w:sz w:val="22"/>
          <w:szCs w:val="22"/>
        </w:rPr>
        <w:t xml:space="preserve">H Baran, K Staniek, B Kepplinger, J. Stuhr, M Draxler, H Nohl (2003): Kynurenines and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iCs/>
          <w:color w:val="000080"/>
          <w:sz w:val="22"/>
          <w:szCs w:val="22"/>
        </w:rPr>
        <w:tab/>
        <w:tab/>
        <w:t>the respiratory parameters on rat heart mitochondria. Life Sciences, 72; 1102 - 1115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217. H. Baran, B. Kepplinger, A. Kainz, P. Kalina, D. Schafelner,J. Newcombe, H. </w:t>
      </w:r>
    </w:p>
    <w:p>
      <w:pPr>
        <w:pStyle w:val="TextBody"/>
        <w:ind w:left="708" w:hanging="0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>Niedermüller (2003): Influence of ageing on cell count in patients with multiple sclerosis. Multiple Sclerosis S83/P343.</w:t>
      </w:r>
    </w:p>
    <w:p>
      <w:pPr>
        <w:pStyle w:val="Normal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  <w:t xml:space="preserve">218. A. Kainz, B. Kepplinger, H. Papst, M. Draxler, J. Wallner, H. Baran (2003): </w:t>
        <w:tab/>
        <w:t xml:space="preserve">Correlation </w:t>
      </w:r>
    </w:p>
    <w:p>
      <w:pPr>
        <w:pStyle w:val="TextBody"/>
        <w:ind w:left="708" w:hanging="0"/>
        <w:rPr/>
      </w:pPr>
      <w:r>
        <w:rPr>
          <w:rFonts w:cs="Arial" w:ascii="Arial" w:hAnsi="Arial"/>
          <w:iCs/>
          <w:color w:val="000080"/>
          <w:sz w:val="22"/>
          <w:szCs w:val="22"/>
        </w:rPr>
        <w:t>between serum kynurenic acid levels and serum beta-microglobulin concentrations in patients with multiple sclerosis: no influence of ageing. Multiple Sclerosis S83/P344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Cs/>
          <w:color w:val="000080"/>
          <w:sz w:val="22"/>
          <w:szCs w:val="22"/>
        </w:rPr>
        <w:t xml:space="preserve">219. B. Kepplinger, H. Baran, A. Kainz, J. Newcombe, H. Erhart, H. Ferraz-Leite </w:t>
        <w:tab/>
        <w:t xml:space="preserve">(2003): Alterations of cerebrospinal fluid kynurenic acid levels and cell count in </w:t>
        <w:tab/>
        <w:t xml:space="preserve">multiple sclerosis patients. </w:t>
      </w:r>
      <w:r>
        <w:rPr>
          <w:rFonts w:cs="Arial" w:ascii="Arial" w:hAnsi="Arial"/>
          <w:iCs/>
          <w:color w:val="000080"/>
          <w:sz w:val="22"/>
          <w:szCs w:val="22"/>
          <w:lang w:val="de-AT"/>
        </w:rPr>
        <w:t>Multiple Sclerosis S84/P346.</w:t>
      </w:r>
    </w:p>
    <w:p>
      <w:pPr>
        <w:pStyle w:val="TextBody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TextBody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220. M. Draxler, H. Baran, H. Kahlbacher, N. Nowotny, P. Schmidt, B. Kepplinger, A. Url, A.</w:t>
      </w:r>
    </w:p>
    <w:p>
      <w:pPr>
        <w:pStyle w:val="TextBody"/>
        <w:ind w:left="708" w:hanging="0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>Stras</w:t>
      </w:r>
      <w:r>
        <w:rPr>
          <w:rFonts w:cs="Arial" w:ascii="Arial" w:hAnsi="Arial"/>
          <w:iCs/>
          <w:color w:val="000080"/>
          <w:sz w:val="22"/>
          <w:szCs w:val="22"/>
          <w:lang w:val="de-DE"/>
        </w:rPr>
        <w:t xml:space="preserve">ser und M. Schuh (2003): Veränderungen der Marker des cholinergen Systems im ZNS bei Encephalomyocarditis-Virus infizierten </w:t>
        <w:tab/>
        <w:t xml:space="preserve">Jungschweinen. </w:t>
      </w:r>
      <w:r>
        <w:rPr>
          <w:rFonts w:cs="Arial" w:ascii="Arial" w:hAnsi="Arial"/>
          <w:iCs/>
          <w:color w:val="000080"/>
          <w:sz w:val="22"/>
          <w:szCs w:val="22"/>
        </w:rPr>
        <w:t>Proceedings 13. Symposium VPT, S4.</w:t>
      </w:r>
    </w:p>
    <w:p>
      <w:pPr>
        <w:pStyle w:val="TextBody"/>
        <w:rPr>
          <w:rFonts w:ascii="Arial" w:hAnsi="Arial" w:cs="Arial"/>
          <w:iCs/>
          <w:color w:val="000080"/>
          <w:sz w:val="22"/>
          <w:szCs w:val="22"/>
        </w:rPr>
      </w:pPr>
      <w:r>
        <w:rPr>
          <w:rFonts w:cs="Arial" w:ascii="Arial" w:hAnsi="Arial"/>
          <w:i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iCs/>
          <w:color w:val="000080"/>
          <w:sz w:val="22"/>
          <w:szCs w:val="22"/>
        </w:rPr>
        <w:t xml:space="preserve">221. B. Kepplinger (2003): Therapeutic Drug Monitoring (TDM). </w:t>
      </w:r>
      <w:r>
        <w:rPr>
          <w:rFonts w:cs="Arial" w:ascii="Arial" w:hAnsi="Arial"/>
          <w:iCs/>
          <w:color w:val="000080"/>
          <w:sz w:val="22"/>
          <w:szCs w:val="22"/>
          <w:lang w:val="de-AT"/>
        </w:rPr>
        <w:t>KlinikForum 2; 6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TextBody"/>
        <w:rPr>
          <w:rFonts w:ascii="Arial" w:hAnsi="Arial" w:cs="Arial"/>
          <w:iCs/>
          <w:color w:val="000080"/>
          <w:sz w:val="22"/>
          <w:szCs w:val="22"/>
          <w:lang w:val="de-DE"/>
        </w:rPr>
      </w:pPr>
      <w:r>
        <w:rPr>
          <w:rFonts w:cs="Arial" w:ascii="Arial" w:hAnsi="Arial"/>
          <w:color w:val="000080"/>
          <w:sz w:val="22"/>
          <w:szCs w:val="22"/>
          <w:lang w:val="de-DE"/>
        </w:rPr>
        <w:t xml:space="preserve">222. </w:t>
      </w:r>
      <w:r>
        <w:rPr>
          <w:rFonts w:cs="Arial" w:ascii="Arial" w:hAnsi="Arial"/>
          <w:iCs/>
          <w:color w:val="000080"/>
          <w:sz w:val="22"/>
          <w:szCs w:val="22"/>
          <w:lang w:val="de-DE"/>
        </w:rPr>
        <w:t xml:space="preserve">H. Baran, M. Draxler, H. Kahlbacher, N. Nowotny, P. Schmidt, B. Kepplinger, A. Url, G. </w:t>
      </w:r>
    </w:p>
    <w:p>
      <w:pPr>
        <w:pStyle w:val="TextBody"/>
        <w:ind w:left="705" w:hanging="0"/>
        <w:rPr/>
      </w:pPr>
      <w:r>
        <w:rPr>
          <w:rFonts w:cs="Arial" w:ascii="Arial" w:hAnsi="Arial"/>
          <w:iCs/>
          <w:color w:val="000080"/>
          <w:sz w:val="22"/>
          <w:szCs w:val="22"/>
          <w:lang w:val="de-DE"/>
        </w:rPr>
        <w:t xml:space="preserve">Hofecker und M. Schuh (2003): Kynureninmetabolismus bei </w:t>
        <w:tab/>
        <w:tab/>
        <w:t>Encephalomyocarditis-Virus infizierten Jungschweinen. Abstractsproceedings 13. Symposium deutschsprachiger Veterinärpharmakologen und-toxikologen, S6.</w:t>
      </w:r>
    </w:p>
    <w:p>
      <w:pPr>
        <w:pStyle w:val="TextBody"/>
        <w:rPr>
          <w:rFonts w:ascii="Arial" w:hAnsi="Arial" w:cs="Arial"/>
          <w:iCs/>
          <w:color w:val="000080"/>
          <w:sz w:val="22"/>
          <w:szCs w:val="22"/>
          <w:lang w:val="de-DE"/>
        </w:rPr>
      </w:pPr>
      <w:r>
        <w:rPr>
          <w:rFonts w:cs="Arial" w:ascii="Arial" w:hAnsi="Arial"/>
          <w:iCs/>
          <w:color w:val="000080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223. B. Kepplinger (2003): Countdown für die Neurologieerweiterung im westlichen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ab/>
        <w:tab/>
        <w:t>Niederösterreich. KlinikForum 3, 5 –7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iCs/>
          <w:color w:val="000080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z w:val="22"/>
          <w:szCs w:val="22"/>
          <w:lang w:val="de-AT"/>
        </w:rPr>
        <w:t xml:space="preserve">224. H. Baran, M. Draxler, B. Kepplinger, H. Kahlbacher, N. Nowotny, P. Schmidt, A. Url, G. </w:t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rFonts w:cs="Arial" w:ascii="Arial" w:hAnsi="Arial"/>
          <w:iCs/>
          <w:color w:val="000080"/>
          <w:sz w:val="22"/>
          <w:szCs w:val="22"/>
        </w:rPr>
        <w:t xml:space="preserve">Hofecker (2003): Kynurenine metabolism in piglet brain due to EMCV infection. </w:t>
      </w:r>
      <w:r>
        <w:rPr>
          <w:rFonts w:cs="Arial" w:ascii="Arial" w:hAnsi="Arial"/>
          <w:iCs/>
          <w:color w:val="000080"/>
          <w:sz w:val="22"/>
          <w:szCs w:val="22"/>
          <w:lang w:val="de-AT"/>
        </w:rPr>
        <w:t>Pharmacology 69: 212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pacing w:val="-3"/>
          <w:sz w:val="22"/>
          <w:szCs w:val="22"/>
          <w:lang w:val="de-AT"/>
        </w:rPr>
      </w:pPr>
      <w:r>
        <w:rPr>
          <w:rFonts w:cs="Arial" w:ascii="Arial" w:hAnsi="Arial"/>
          <w:color w:val="000080"/>
          <w:spacing w:val="-3"/>
          <w:sz w:val="22"/>
          <w:szCs w:val="22"/>
          <w:lang w:val="de-AT"/>
        </w:rPr>
        <w:t>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pacing w:val="-3"/>
          <w:sz w:val="22"/>
          <w:szCs w:val="22"/>
          <w:lang w:val="de-AT"/>
        </w:rPr>
      </w:pPr>
      <w:r>
        <w:rPr>
          <w:rFonts w:cs="Arial" w:ascii="Arial" w:hAnsi="Arial"/>
          <w:color w:val="000080"/>
          <w:spacing w:val="-3"/>
          <w:sz w:val="22"/>
          <w:szCs w:val="22"/>
          <w:lang w:val="de-AT"/>
        </w:rPr>
        <w:t xml:space="preserve">225. B. Kepplinger (2004) Zeptoring (Propriozeptives Training) für die Neuropsychiatrie.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color w:val="000080"/>
          <w:spacing w:val="-3"/>
          <w:sz w:val="22"/>
          <w:szCs w:val="22"/>
          <w:lang w:val="de-AT"/>
        </w:rPr>
        <w:tab/>
        <w:tab/>
        <w:t xml:space="preserve">KlinikForum 6/8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iCs/>
          <w:color w:val="000080"/>
          <w:spacing w:val="-3"/>
          <w:sz w:val="22"/>
          <w:szCs w:val="22"/>
          <w:lang w:val="de-AT"/>
        </w:rPr>
      </w:pPr>
      <w:r>
        <w:rPr>
          <w:rFonts w:cs="Arial" w:ascii="Arial" w:hAnsi="Arial"/>
          <w:iCs/>
          <w:color w:val="000080"/>
          <w:spacing w:val="-3"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226. H. Baran, K. Staniek, B. Kepplinger, I. Stur, M. Draxler and H. Nohl (2003) Kynurenines </w:t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and the respiratory parameters in rat heart mitochondria. </w:t>
      </w:r>
      <w:r>
        <w:rPr>
          <w:rFonts w:cs="Arial" w:ascii="Arial" w:hAnsi="Arial"/>
          <w:color w:val="000080"/>
          <w:sz w:val="22"/>
          <w:szCs w:val="22"/>
          <w:lang w:val="de-AT"/>
        </w:rPr>
        <w:t xml:space="preserve">Life Sciences 72, 1103-1115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227. P. Kalina, B. Kepplinger (2004): Videokinematographie des Schluckaktes. KlinikForum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ab/>
        <w:tab/>
      </w:r>
      <w:r>
        <w:rPr>
          <w:rFonts w:cs="Arial" w:ascii="Arial" w:hAnsi="Arial"/>
          <w:color w:val="000080"/>
          <w:sz w:val="22"/>
          <w:szCs w:val="22"/>
        </w:rPr>
        <w:t>8: 8 – 9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228. B. Kepplinger, M. Draxler and H. Ferraz-Leite, J. Wallner, H Schmid and H. Baran, </w:t>
      </w:r>
    </w:p>
    <w:p>
      <w:pPr>
        <w:pStyle w:val="Normal"/>
        <w:suppressAutoHyphens w:val="true"/>
        <w:overflowPunct w:val="true"/>
        <w:autoSpaceDE w:val="true"/>
        <w:ind w:left="708" w:hanging="0"/>
        <w:jc w:val="both"/>
        <w:textAlignment w:val="auto"/>
        <w:rPr/>
      </w:pPr>
      <w:r>
        <w:rPr>
          <w:rFonts w:cs="Arial" w:ascii="Arial" w:hAnsi="Arial"/>
          <w:color w:val="000080"/>
          <w:sz w:val="22"/>
          <w:szCs w:val="22"/>
        </w:rPr>
        <w:t>(2004) KCN influences kynurenine aminotransferase I and II activities in an In Vitro Study</w:t>
      </w:r>
      <w:r>
        <w:rPr>
          <w:rFonts w:cs="Arial" w:ascii="Arial" w:hAnsi="Arial"/>
          <w:color w:val="000080"/>
          <w:sz w:val="22"/>
          <w:szCs w:val="22"/>
          <w:lang w:val="en-US"/>
        </w:rPr>
        <w:t>. In European Society for Clinical Neuropharmacology by ed L. Battistin, International Proceedings MEDIMOND S.r.1. E505R9004, 233-236.</w:t>
      </w:r>
    </w:p>
    <w:p>
      <w:pPr>
        <w:pStyle w:val="Normal"/>
        <w:suppressAutoHyphens w:val="true"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80"/>
          <w:sz w:val="22"/>
          <w:szCs w:val="22"/>
        </w:rPr>
        <w:t xml:space="preserve">229. H. Baran, B. Kepplinger, M. Draxler and H. Ferraz-Leite (2004) </w:t>
      </w:r>
      <w:r>
        <w:rPr>
          <w:rFonts w:cs="Arial" w:ascii="Arial" w:hAnsi="Arial"/>
          <w:color w:val="000080"/>
          <w:sz w:val="22"/>
          <w:szCs w:val="22"/>
          <w:lang w:val="en-US"/>
        </w:rPr>
        <w:t xml:space="preserve">Kynurenic acid </w:t>
      </w:r>
    </w:p>
    <w:p>
      <w:pPr>
        <w:pStyle w:val="Normal"/>
        <w:suppressAutoHyphens w:val="true"/>
        <w:overflowPunct w:val="true"/>
        <w:autoSpaceDE w:val="true"/>
        <w:ind w:left="705" w:hanging="0"/>
        <w:jc w:val="both"/>
        <w:textAlignment w:val="auto"/>
        <w:rPr>
          <w:rFonts w:ascii="Arial" w:hAnsi="Arial" w:cs="Arial"/>
          <w:color w:val="000080"/>
          <w:sz w:val="22"/>
          <w:szCs w:val="22"/>
          <w:lang w:val="en-US"/>
        </w:rPr>
      </w:pPr>
      <w:r>
        <w:rPr>
          <w:rFonts w:cs="Arial" w:ascii="Arial" w:hAnsi="Arial"/>
          <w:color w:val="000080"/>
          <w:sz w:val="22"/>
          <w:szCs w:val="22"/>
          <w:lang w:val="en-US"/>
        </w:rPr>
        <w:t>metabolism in rat, piglet and human tissues. In European Society for Clinical Neuropharmacology by ed L. Battistin, International Proceedings MEDIMOND S.r.1. E505R9004, 227-231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pacing w:val="-3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30. H. Baran, B. Kepplinger, M. Draxler, G. Skofistch</w:t>
      </w:r>
      <w:r>
        <w:rPr>
          <w:rFonts w:cs="Arial" w:ascii="Arial" w:hAnsi="Arial"/>
          <w:color w:val="00008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80"/>
          <w:spacing w:val="-3"/>
          <w:sz w:val="22"/>
          <w:szCs w:val="22"/>
        </w:rPr>
        <w:t xml:space="preserve">(2004) Choline acetyltransferase, </w:t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rFonts w:cs="Arial" w:ascii="Arial" w:hAnsi="Arial"/>
          <w:color w:val="000080"/>
          <w:spacing w:val="-3"/>
          <w:sz w:val="22"/>
          <w:szCs w:val="22"/>
        </w:rPr>
        <w:t xml:space="preserve">glutamic acid decarboxylase and somatosatin in the kainic acid model for chronic temporal lobe epilepsy. </w:t>
      </w:r>
      <w:r>
        <w:rPr>
          <w:rFonts w:cs="Arial" w:ascii="Arial" w:hAnsi="Arial"/>
          <w:color w:val="000080"/>
          <w:spacing w:val="-3"/>
          <w:sz w:val="22"/>
          <w:szCs w:val="22"/>
          <w:lang w:val="de-AT"/>
        </w:rPr>
        <w:t>Neurosignals 13 (6), 290-297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pacing w:val="-3"/>
          <w:sz w:val="22"/>
          <w:szCs w:val="22"/>
          <w:lang w:val="de-AT"/>
        </w:rPr>
      </w:pPr>
      <w:r>
        <w:rPr>
          <w:rFonts w:cs="Arial" w:ascii="Arial" w:hAnsi="Arial"/>
          <w:color w:val="000080"/>
          <w:spacing w:val="-3"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231. P. Kalina, B. Kepplinger (2005) CT und MR wurden zu unverzichtbaren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ab/>
        <w:tab/>
        <w:t xml:space="preserve">Untersuchungstechniken für die Psychiatrie. </w:t>
      </w:r>
      <w:r>
        <w:rPr>
          <w:rFonts w:cs="Arial" w:ascii="Arial" w:hAnsi="Arial"/>
          <w:color w:val="000080"/>
          <w:sz w:val="22"/>
          <w:szCs w:val="22"/>
        </w:rPr>
        <w:t>KlinikForum 10, 6-7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color w:val="000080"/>
          <w:sz w:val="22"/>
          <w:szCs w:val="22"/>
        </w:rPr>
        <w:t xml:space="preserve">232. H. Baran, B. Kepplinger (2005) </w:t>
      </w:r>
      <w:r>
        <w:rPr>
          <w:rFonts w:cs="Arial" w:ascii="Arial" w:hAnsi="Arial"/>
          <w:color w:val="000080"/>
          <w:sz w:val="22"/>
          <w:szCs w:val="22"/>
          <w:lang w:val="en-US"/>
        </w:rPr>
        <w:t xml:space="preserve">Kynurenic acid metabolism in rat, piglet and human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ab/>
        <w:tab/>
        <w:t xml:space="preserve">tissues. </w:t>
      </w:r>
      <w:r>
        <w:rPr>
          <w:rFonts w:cs="Arial" w:ascii="Arial" w:hAnsi="Arial"/>
          <w:color w:val="000080"/>
          <w:sz w:val="22"/>
          <w:szCs w:val="22"/>
          <w:lang w:val="de-AT"/>
        </w:rPr>
        <w:t>(in press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233. B. Kepplinger und H. Baran (2005) Propriozeptives Training bei Chronischem Schmerz </w:t>
      </w:r>
    </w:p>
    <w:p>
      <w:pPr>
        <w:pStyle w:val="Normal"/>
        <w:numPr>
          <w:ilvl w:val="0"/>
          <w:numId w:val="0"/>
        </w:numPr>
        <w:ind w:left="283" w:firstLine="425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und Depression. Physikalische Medizin und Rehabilitation 2/15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234. H. Baran, B. Kepplinger, Ch. Lang, M. Draxler, F. Schmoll, A. Strasser, M. Schuh and </w:t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rFonts w:cs="Arial" w:ascii="Arial" w:hAnsi="Arial"/>
          <w:color w:val="000080"/>
          <w:sz w:val="22"/>
          <w:szCs w:val="22"/>
        </w:rPr>
        <w:t>N. Nowotny</w:t>
      </w:r>
      <w:r>
        <w:rPr>
          <w:rFonts w:cs="Arial" w:ascii="Arial" w:hAnsi="Arial"/>
          <w:color w:val="00008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(2005) Enhancement of Kynurenic acid (KYNA) and neopterin levels in serum of piglets after encephalomyocarditis virus (EMCV) infection. </w:t>
      </w:r>
      <w:r>
        <w:rPr>
          <w:rFonts w:cs="Arial" w:ascii="Arial" w:hAnsi="Arial"/>
          <w:color w:val="000080"/>
          <w:sz w:val="22"/>
          <w:szCs w:val="22"/>
          <w:lang w:val="de-AT"/>
        </w:rPr>
        <w:t xml:space="preserve">(in press)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>235. M. Draxler, B. Kepplinger, F. Schmoll, N. Nowotny, A. Url, P. Schmidt, A. Strasser, H.</w:t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cs="Arial" w:ascii="Arial" w:hAnsi="Arial"/>
          <w:color w:val="000080"/>
          <w:sz w:val="22"/>
          <w:szCs w:val="22"/>
        </w:rPr>
        <w:t xml:space="preserve">Niedermüller, M. Schuh and H. Baran (2005) Choline acetyl transferase (ChAT) and glutamic acid decarboxylase (GAD) activities in control piglet brain. </w:t>
      </w:r>
      <w:r>
        <w:rPr>
          <w:rFonts w:cs="Arial" w:ascii="Arial" w:hAnsi="Arial"/>
          <w:color w:val="000080"/>
          <w:sz w:val="22"/>
          <w:szCs w:val="22"/>
          <w:lang w:val="de-AT"/>
        </w:rPr>
        <w:t xml:space="preserve">(in press)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z w:val="22"/>
          <w:szCs w:val="22"/>
          <w:lang w:val="de-AT"/>
        </w:rPr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236. M. Draxler H. Baran, F. Schmoll, N. Nowotny, B. Kepplinger, A. Url, P. Schmidt, A. </w:t>
      </w:r>
    </w:p>
    <w:p>
      <w:pPr>
        <w:pStyle w:val="Normal"/>
        <w:numPr>
          <w:ilvl w:val="0"/>
          <w:numId w:val="0"/>
        </w:numPr>
        <w:ind w:left="705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trasser, H. Niedermüller, G. Hofecker and M. Schuh (2004) Affected choline acetyltransferase (ChAT) activity in piglet brain after encephalomyocarditis (EMCV) virus infection. (in press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Arial" w:ascii="Arial" w:hAnsi="Arial"/>
          <w:color w:val="000080"/>
          <w:sz w:val="22"/>
          <w:szCs w:val="22"/>
          <w:lang w:val="de-AT"/>
        </w:rPr>
        <w:t xml:space="preserve">237. B. Kepplinger, H. Baran, A. Kainz, H. Ferraz-Leite, J. Newcombe and P. Kalina (2005) </w:t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>
          <w:rFonts w:cs="Arial" w:ascii="Arial" w:hAnsi="Arial"/>
          <w:color w:val="000080"/>
          <w:sz w:val="22"/>
          <w:szCs w:val="22"/>
        </w:rPr>
        <w:t>Age-related increase of kynurenic acid in human cerebrospinal fluid: Positive correlation with IgG and ß</w:t>
      </w:r>
      <w:r>
        <w:rPr>
          <w:rFonts w:cs="Arial" w:ascii="Arial" w:hAnsi="Arial"/>
          <w:color w:val="00008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80"/>
          <w:sz w:val="22"/>
          <w:szCs w:val="22"/>
        </w:rPr>
        <w:t>-microglobulin changes. Neurosignals, 14(3): 126-135.</w:t>
      </w:r>
    </w:p>
    <w:p>
      <w:pPr>
        <w:pStyle w:val="Normal"/>
        <w:suppressAutoHyphens w:val="true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9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6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4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7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7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8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8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9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5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6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3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17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9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16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0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1">
    <w:lvl w:ilvl="0">
      <w:start w:val="14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2">
    <w:lvl w:ilvl="0">
      <w:start w:val="3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3">
    <w:lvl w:ilvl="0">
      <w:start w:val="2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4">
    <w:lvl w:ilvl="0">
      <w:start w:val="5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5">
    <w:lvl w:ilvl="0">
      <w:start w:val="9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6">
    <w:lvl w:ilvl="0">
      <w:start w:val="16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7">
    <w:lvl w:ilvl="0">
      <w:start w:val="3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8">
    <w:lvl w:ilvl="0">
      <w:start w:val="20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9">
    <w:lvl w:ilvl="0">
      <w:start w:val="1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0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1">
    <w:lvl w:ilvl="0">
      <w:start w:val="7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2">
    <w:lvl w:ilvl="0">
      <w:start w:val="4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3">
    <w:lvl w:ilvl="0">
      <w:start w:val="3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4">
    <w:lvl w:ilvl="0">
      <w:start w:val="9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5">
    <w:lvl w:ilvl="0">
      <w:start w:val="20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6">
    <w:lvl w:ilvl="0">
      <w:start w:val="10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7">
    <w:lvl w:ilvl="0">
      <w:start w:val="14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8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9">
    <w:lvl w:ilvl="0">
      <w:start w:val="1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0">
    <w:lvl w:ilvl="0">
      <w:start w:val="9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1">
    <w:lvl w:ilvl="0">
      <w:start w:val="17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2">
    <w:lvl w:ilvl="0">
      <w:start w:val="5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3">
    <w:lvl w:ilvl="0">
      <w:start w:val="3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5">
    <w:lvl w:ilvl="0">
      <w:start w:val="13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7">
    <w:lvl w:ilvl="0">
      <w:start w:val="18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8">
    <w:lvl w:ilvl="0">
      <w:start w:val="8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9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0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1">
    <w:lvl w:ilvl="0">
      <w:start w:val="19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2">
    <w:lvl w:ilvl="0">
      <w:start w:val="10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3">
    <w:lvl w:ilvl="0">
      <w:start w:val="5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4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5">
    <w:lvl w:ilvl="0">
      <w:start w:val="5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7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8">
    <w:lvl w:ilvl="0">
      <w:start w:val="6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9">
    <w:lvl w:ilvl="0">
      <w:start w:val="9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0">
    <w:lvl w:ilvl="0">
      <w:start w:val="19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1">
    <w:lvl w:ilvl="0">
      <w:start w:val="14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3">
    <w:lvl w:ilvl="0">
      <w:start w:val="14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4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6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7">
    <w:lvl w:ilvl="0">
      <w:start w:val="6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8">
    <w:lvl w:ilvl="0">
      <w:start w:val="7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9">
    <w:lvl w:ilvl="0">
      <w:start w:val="5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0">
    <w:lvl w:ilvl="0">
      <w:start w:val="17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1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2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3">
    <w:lvl w:ilvl="0">
      <w:start w:val="6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4">
    <w:lvl w:ilvl="0">
      <w:start w:val="14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5">
    <w:lvl w:ilvl="0">
      <w:start w:val="4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6">
    <w:lvl w:ilvl="0">
      <w:start w:val="18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7">
    <w:lvl w:ilvl="0">
      <w:start w:val="6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8">
    <w:lvl w:ilvl="0">
      <w:start w:val="9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9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0">
    <w:lvl w:ilvl="0">
      <w:start w:val="4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1">
    <w:lvl w:ilvl="0">
      <w:start w:val="6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2">
    <w:lvl w:ilvl="0">
      <w:start w:val="14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3">
    <w:lvl w:ilvl="0">
      <w:start w:val="7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4">
    <w:lvl w:ilvl="0">
      <w:start w:val="8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5">
    <w:lvl w:ilvl="0">
      <w:start w:val="7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6">
    <w:lvl w:ilvl="0">
      <w:start w:val="8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7">
    <w:lvl w:ilvl="0">
      <w:start w:val="3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8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89">
    <w:lvl w:ilvl="0">
      <w:start w:val="8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0">
    <w:lvl w:ilvl="0">
      <w:start w:val="5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1">
    <w:lvl w:ilvl="0">
      <w:start w:val="4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2">
    <w:lvl w:ilvl="0">
      <w:start w:val="5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3">
    <w:lvl w:ilvl="0">
      <w:start w:val="7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4">
    <w:lvl w:ilvl="0">
      <w:start w:val="6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5">
    <w:lvl w:ilvl="0">
      <w:start w:val="18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6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7">
    <w:lvl w:ilvl="0">
      <w:start w:val="7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8">
    <w:lvl w:ilvl="0">
      <w:start w:val="3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9">
    <w:lvl w:ilvl="0">
      <w:start w:val="8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0">
    <w:lvl w:ilvl="0">
      <w:start w:val="10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2">
    <w:lvl w:ilvl="0">
      <w:start w:val="5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3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4">
    <w:lvl w:ilvl="0">
      <w:start w:val="10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5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6">
    <w:lvl w:ilvl="0">
      <w:start w:val="8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7">
    <w:lvl w:ilvl="0">
      <w:start w:val="5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8">
    <w:lvl w:ilvl="0">
      <w:start w:val="10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9">
    <w:lvl w:ilvl="0">
      <w:start w:val="15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0">
    <w:lvl w:ilvl="0">
      <w:start w:val="2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1">
    <w:lvl w:ilvl="0">
      <w:start w:val="8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2">
    <w:lvl w:ilvl="0">
      <w:start w:val="4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3">
    <w:lvl w:ilvl="0">
      <w:start w:val="3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4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5">
    <w:lvl w:ilvl="0">
      <w:start w:val="4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6">
    <w:lvl w:ilvl="0">
      <w:start w:val="15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7">
    <w:lvl w:ilvl="0">
      <w:start w:val="4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8">
    <w:lvl w:ilvl="0">
      <w:start w:val="4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19">
    <w:lvl w:ilvl="0">
      <w:start w:val="1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0">
    <w:lvl w:ilvl="0">
      <w:start w:val="2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1">
    <w:lvl w:ilvl="0">
      <w:start w:val="17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2">
    <w:lvl w:ilvl="0">
      <w:start w:val="10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3">
    <w:lvl w:ilvl="0">
      <w:start w:val="15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4">
    <w:lvl w:ilvl="0">
      <w:start w:val="13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5">
    <w:lvl w:ilvl="0">
      <w:start w:val="6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6">
    <w:lvl w:ilvl="0">
      <w:start w:val="2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27">
    <w:lvl w:ilvl="0">
      <w:start w:val="82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u w:val="non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4"/>
      <w:u w:val="non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u w:val="none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u w:val="none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u w:val="none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4"/>
      <w:u w:val="none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4"/>
      <w:u w:val="none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4"/>
      <w:u w:val="none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4"/>
      <w:u w:val="none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4"/>
      <w:u w:val="none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4"/>
      <w:u w:val="none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4"/>
      <w:u w:val="none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4"/>
      <w:u w:val="none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4"/>
      <w:u w:val="none"/>
    </w:rPr>
  </w:style>
  <w:style w:type="character" w:styleId="WW8Num122z0">
    <w:name w:val="WW8Num122z0"/>
    <w:qFormat/>
    <w:rPr>
      <w:rFonts w:ascii="Arial" w:hAnsi="Arial" w:cs="Arial"/>
      <w:b w:val="false"/>
      <w:i w:val="false"/>
      <w:sz w:val="24"/>
      <w:u w:val="none"/>
    </w:rPr>
  </w:style>
  <w:style w:type="character" w:styleId="WW8Num123z0">
    <w:name w:val="WW8Num123z0"/>
    <w:qFormat/>
    <w:rPr>
      <w:rFonts w:ascii="Arial" w:hAnsi="Arial" w:cs="Arial"/>
      <w:b w:val="false"/>
      <w:i w:val="false"/>
      <w:sz w:val="24"/>
      <w:u w:val="none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4"/>
      <w:u w:val="none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4"/>
      <w:u w:val="none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4"/>
      <w:u w:val="none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4"/>
      <w:u w:val="none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4"/>
      <w:u w:val="none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4"/>
      <w:u w:val="none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4"/>
      <w:u w:val="none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4"/>
      <w:u w:val="none"/>
    </w:rPr>
  </w:style>
  <w:style w:type="character" w:styleId="WW8Num133z0">
    <w:name w:val="WW8Num133z0"/>
    <w:qFormat/>
    <w:rPr>
      <w:rFonts w:ascii="Arial" w:hAnsi="Arial" w:cs="Arial"/>
      <w:b w:val="false"/>
      <w:i w:val="false"/>
      <w:sz w:val="24"/>
      <w:u w:val="none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4"/>
      <w:u w:val="none"/>
    </w:rPr>
  </w:style>
  <w:style w:type="character" w:styleId="WW8Num135z0">
    <w:name w:val="WW8Num135z0"/>
    <w:qFormat/>
    <w:rPr>
      <w:rFonts w:ascii="Arial" w:hAnsi="Arial" w:cs="Arial"/>
      <w:b w:val="false"/>
      <w:i w:val="false"/>
      <w:sz w:val="24"/>
      <w:u w:val="none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24"/>
      <w:u w:val="none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Arial" w:hAnsi="Arial" w:cs="Arial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lang w:val="de-DE"/>
    </w:rPr>
  </w:style>
  <w:style w:type="paragraph" w:styleId="Textkrper2">
    <w:name w:val="Textkörper 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39:00Z</dcterms:created>
  <dc:creator>Medqualitaets</dc:creator>
  <dc:description/>
  <dc:language>en-US</dc:language>
  <cp:lastModifiedBy>Medqualitaets</cp:lastModifiedBy>
  <dcterms:modified xsi:type="dcterms:W3CDTF">2006-02-15T18:48:00Z</dcterms:modified>
  <cp:revision>5</cp:revision>
  <dc:subject/>
  <dc:title>Schwerpunkt des Karl-Landsteiner-Institutes für Schmerztherapie und Neurorehabilitation ist die wissenschaftliche Absicherung </dc:title>
</cp:coreProperties>
</file>